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ен приказом директор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ОУ  «Барабинская СОШ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 И.В.Коньш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каз  №___  от _______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еречень учебников и учебных пособий,                                                                                                             используемых муниципальным автономным общеобразовательным учреждением «Барабинская средняя общеобразовательная школа»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-202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9356"/>
        <w:gridCol w:w="99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 (основная/дополнительная), направление подготовки,  наименование предмета в соответствии с учебным план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20.05.2020 № 2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, дисциплины (модул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Азбука 1 класс в 2-х частях, (Школа России).  Просвещение, М.,2011,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Горецкий В.Г.и др., Русский язык 1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Просвещение, М., 2011,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Горецкий В.Г.и др., Русский язык 2 класс в 2-х частях (Школа России).  Просвещение, М., 2012,2013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Горецкий В.Г.и др., Русский язык 3 класс в 2-х частях (Школа России). Просвещение, М., 2013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Горецкий В.Г.и др., Русский язык 4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  (Школа России). Просвещение, М., 2014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и др. Литературное чтение 1 класс.  В 2-х частях (Школа России). Просвещение, М., 2011,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и др.  др. Литературное чтение 2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 (Школа России). Просвещение, М., 2013г.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и др. Литературное чтение 3 класс в 2-х частях (Школа России).  Просвещение, М., 2013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и др. Литературное чтение 4 класс в 2-х частях  (Школа России). Просвещение, М., 2014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Д., Дули Д. и др. Английский язык 2 класс. В 2-х частях. Москва, Просвещение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Д., Дули Д. и др. Английский язык 3 класс. В 2-х частях. Москва, Просвещение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 4 класс. В 2-х частях.Титул, 2010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Математика 1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 (Школа России). Просвещение, М.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 2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 Просвещение, М., 2012,2013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 3 класс в 2-х частях, (Школа России).  Просвещение, М., 2013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 4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 Просвещение, М., 2013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1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 Просвещение, М.2011,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2 класс в 2-х частях, (Школа России).  Просвещение, М.2012,2013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3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 Просвещение, М.2013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4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, (Школа России). Просвещение, М.2014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. Основы духовно-нравственной культуры народов. Основы православной культуры, 4-5 классы. Просвещение, М., 2010,2016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П. и другие. Музыка 1 класс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П. и другие. Музыка 2 класс. Просвещение, 2012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П. и другие. Музыка 3 класс. Просвещение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П. и другие. Музыка 4 класс. Просвещение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/под ред. Неменская Б.М. Изобразительное искусство 1 класс. 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 К.И./.под ред. Неменская Б.М. Изобразительное искусство 2 класс. Просвещение, 2012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/. под ред. Неменская Б.М. Изобразительное искусство 3 класс.  Просвещение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ая Б.М.. Изобразительное искусство 4 класс.  Просвещение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1"/>
        <w:gridCol w:w="9378"/>
        <w:gridCol w:w="992"/>
        <w:gridCol w:w="1606"/>
      </w:tblGrid>
      <w:tr>
        <w:trPr>
          <w:trHeight w:val="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 и другие. Технология 1 класс  (Школа России). 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и другие. Технология 2 класс  (Школа России).  Просвещение, 2012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и другие. Технология 3 класс, (Школа России).  Просвещение, 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 и другие. Технология 4 класс, (Школа России).  Просвещение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ая культура 1-4 классы. 2010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, дисциплины (модули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 5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2-х частях. Просвещение, 2015,2016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 6 класс. В 2-х частях. Просвещение, 2016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 7 класс. Просвещение,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В., Максимов Л.Ю. Русский язык 8 класс. Просвещение, 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В., Максимов Л.Ю. Русский язык 9 класс. Просвещение,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 Литература 5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 2-х частях  Просвещение. 2015,2016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Литература 6 клас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 2-х частях  Просвещение.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 Литература 7 класс  в 2-х частях  Просвещение.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 Литература 8 класс  в 2-х частях  Просвещение.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 Литература 9 класс  в 2-х частях  Просвещение.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Английский язык 5 класс. Москва, Просвещение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Английский язык 6 класс. Москва, Просвещение 2018,2019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Английский язык 7 класс. Москва, Просвещение 2018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Английский язык 8 класс. Москва, Просвещение 2018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 и др. Математика 5 класс (в 2-х частях). Мнемозина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Жохов В.И. и др. Математика 6 класс (в 2-х частях). Мнемозина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 Алгебра 7 класс. Просвещение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 Алгебра 8 класс. Просвещение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 Алгебра 9 класс. Просвещение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и др. Геометрия 7-9 класс. Просвещение, 2017,2018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Ю. Информатика 7 класс. Бином, Лаборатория знаний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Ю. Информатика 8 класс. Бином, Лаборатория знаний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Ю. Информатика 9 класс. Бином, Лаборатория знаний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 5 класс. Просвещение,2015,2016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Всеобщая история 6 класс. Просвещение,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Всеобщая история 7 класс. Просвещение,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Всеобщая история 8 класс. Просвещение, 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Всеобщая история 9 класс. Просвещение,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стория Средних веков 6 класс. В 2-х частях. Просвещение.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стория Средних веков 7 класс. В 2-х частях. Просвещение.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стория Средних веков 8 класс. В 2-х частях. Просвещение.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стория Средних веков 9 класс. В 2-х частях. Просвещение.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 Обществознание 6 класс. Просвещение.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7 класс. Просвещение.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8 класс. Просвещение. 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9 класс. Просвещение.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 5-6 класс. Просвещение. 2015,2016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 7 класс. Просвещение.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 8 класс. Просвещение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 9 класс. Просвещение.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И.М., Иванов А.И. Физика 7 класс. Москва, Просвещение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8 класс. Дрофа,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Физика 9 класс. Дрофа, 2018,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, Химия 8 класс. Москва, Просвещение,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, Химия 9 класс. Москва, Просвещение, 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 и др. Биология 5-6 кл. Просвещение. 2014,2016,2017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 и др. Биология 7 кл. Просвещение.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 и др. Биология 8 кл. Просвещение. 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 и др. Биология 9 кл. Просвещение. 2019,2020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 Музыка 5 кл. Просвещение. 2015,2016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 Музыка 6 кл. Просвещение. 2016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 Музыка 7 кл. Просвещение. 2017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 Музыка 8 кл. Просвещение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ИЗО)           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под ред. Неменского Б.М. Изобразительное искусство 5 класс. Просвещение, 2015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под ред. Неменского Б.М. Изобразительное искусство 6 класс. Просвещение, 2016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, Гуров. под ред. Неменского Б.М. Изобразительное искусство 7-8 класс. Просвещение, 2017,202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Пичугина Г.В., Семенова Г.Ю. Технология, 5 класс,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Н.В. Технология  5 класс.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Пичугина Г.В., Семенова Г.Ю. Технология, 6 класс,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кевич В.М., Пичугина Г.В., Семенова Г.Ю. Технология, 7 класс, Москва, Просвещение,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Пичугина Г.В., Семенова Г.Ю. Технология, 8-9 класс,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Смирнов Д.В., Сидоренко Л.В., Таранин А.Б. Основы безопасности жизнедеятельности, 7-9 класс, Вентана-Граф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ленский М.Я., Туревский И.М. и др. Физическая культура 5-7 класс. Просвещение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8-9 класс. Просвещение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чебники, используемые для реализации обязательной части основной образовательной программы на языках народов РФ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1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2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3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4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5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6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7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8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 Русский родной язык, 9 класс, Москва, Просвещение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209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чебники, используемые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, 5 класс, Бином 2014,2015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6 класс, Бином</w:t>
              <w:tab/>
              <w:t>2015,2017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ДНКР. Русское слово, 2016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684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, дисциплины (модули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Русский язык 10-11класс. М., Просвещение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енкова Л.М. и др. Русский язык 10-11 класс, Москва, Просвещение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 10 класс . в 2-х частях. Москва, Просвещение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, Чалмаев В.А. Литература 11 класс в 2-х частях, Москва, Просвещение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 Английский язык, 10 класс, Москва, Просвещение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 Английский язык, 11 класс,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 Алгебра и начала математического анализа 10-11 класс. М., Просвещение,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 10-11 классы. Просвещение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М.М. и др. История России 1914-1945 гг. 10 класс (В 2-х частях)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 др. История России с 1946 – начало 21 века. 11 класс (в 2-х частях) 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М.М., Данилов А.А. История России, 10 класс (В 3-х частях)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око-Цюпа О.С., Сороко-Цюпа О.А. и др. Всеобщая история 10 класс, Москва, Просвещение,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О.А. и др. Всеобщая история 11 класс, Москва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 10 класс, Москва, Просвещение.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 11 класс, Москва, Просвещение.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 класс Москва,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 Физика 11 класс Москва, 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, Химия 10 класс. Москва, Просвещение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, Химия 11 класс. Москва, Просвещение, 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Дымшиц Г.М. и др. Биология, 10 класс, Москва, Просвещение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Дымшиц Г.М. и др. Биология, 11 класс, Москва, Просвещение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Физическая культура (базовый уровень) 10-11 класс. Просвещение, 2020г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, Горский В.А. Основы безопасности жизнедеятельности, 10-11 классы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 10 класс, Москва, Просвещение,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 11 класс, Москва, Просвещение,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, 10 класс, Бином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, 11 класс, Бином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 10 класс, Академия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 11 класс, Академия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,Очинин О.П., Матяш Н.В. Технология  10-11 класс. Москва. Вентана-Граф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Admin</dc:creator>
  <dc:description/>
  <dc:language>en-US</dc:language>
  <cp:lastModifiedBy>учитель</cp:lastModifiedBy>
  <cp:lastPrinted>2010-07-04T20:07:00Z</cp:lastPrinted>
  <dcterms:modified xsi:type="dcterms:W3CDTF">2021-08-02T07:43:00Z</dcterms:modified>
  <cp:revision>2</cp:revision>
  <dc:subject/>
  <dc:title>Приложение №4</dc:title>
</cp:coreProperties>
</file>