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зультатам ВПР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ОУ «Бараб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Всероссийских проверочных работ (далее ВПР)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Вся процедура проведения ВПР соответствовала рекомендациям по проведению. В сроки, установленные Министерством образования РФ получены соответствующие ключи для входа в систему ФИС ОКО, материалы для проведения ВПР, проведены работы и загружены результаты. Нарушений в ходе проведения ВПР не выявлено. Для 5-8 классов проверочные работы являются обязательными, в 9 классах ВПР проводится в режиме апробации по решению школы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сероссийские проверочные работы были проведены в соответствии с графиком, кроме тех предметов, когда учащиеся были на карантине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Назначение ВПР в 5,6,7,8,9-х классах по русскому языку, математике, истории, биологии, географии, окружающему миру, иностранному языку,  обществознанию, физике, химии – входной  мониторинг качества образования, результаты которого должны помочь образовательной  организации выявить имеющиеся пробелы в знаниях у обучающихся для корректировки рабочих программ по учебным предметам на 2020/2021 учебный год .</w:t>
      </w:r>
    </w:p>
    <w:p>
      <w:pPr>
        <w:pStyle w:val="13"/>
        <w:keepNext w:val="true"/>
        <w:keepLines/>
        <w:shd w:fill="auto" w:val="clear"/>
        <w:spacing w:lineRule="auto" w:line="240"/>
        <w:ind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142"/>
        <w:jc w:val="center"/>
        <w:rPr/>
      </w:pPr>
      <w:r>
        <w:rPr>
          <w:sz w:val="26"/>
          <w:szCs w:val="26"/>
        </w:rPr>
        <w:t>РЕЗУЛЬТАТЫ ВСЕРОССИЙСКИХ ПРОВЕРОЧНЫХ РАБОТ (ВПР) ОБУЧАЮЩИХСЯ 5 КЛАСС</w:t>
      </w:r>
      <w:r>
        <w:rPr/>
        <w:t xml:space="preserve"> (по программе 4 класса).</w:t>
      </w:r>
    </w:p>
    <w:p>
      <w:pPr>
        <w:pStyle w:val="13"/>
        <w:keepNext w:val="true"/>
        <w:keepLines/>
        <w:shd w:fill="auto" w:val="clear"/>
        <w:spacing w:lineRule="auto" w:line="240"/>
        <w:ind w:firstLine="142"/>
        <w:jc w:val="left"/>
        <w:rPr>
          <w:rStyle w:val="1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85"/>
        <w:gridCol w:w="443"/>
        <w:gridCol w:w="443"/>
        <w:gridCol w:w="444"/>
        <w:gridCol w:w="444"/>
        <w:gridCol w:w="1317"/>
        <w:gridCol w:w="1135"/>
        <w:gridCol w:w="766"/>
        <w:gridCol w:w="817"/>
        <w:gridCol w:w="1135"/>
      </w:tblGrid>
      <w:tr>
        <w:trPr>
          <w:trHeight w:val="28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о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ПР-20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2019-2020 уч.г</w:t>
            </w:r>
          </w:p>
        </w:tc>
      </w:tr>
      <w:tr>
        <w:trPr>
          <w:trHeight w:val="28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чество зн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певаемость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яя оценк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чество зн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певаемость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,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,8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сский язык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45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pt;height:159.7pt" filled="f" o:ole="">
            <v:imagedata r:id="rId3" o:title=""/>
          </v:shape>
          <o:OLEObject Type="Embed" ProgID="" ShapeID="ole_rId2" DrawAspect="Content" ObjectID="_24667244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давать характеристику (указывать грамматические признаки) имени прилагательного, имени существительного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рфологический разбор имен существительных по предложенному в учебнике алгорит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наличие в словах изученных орф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основную мысль текста 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ставлять план текста 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текст, использовать информацию для практического применения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комендации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тексты разных стилей, родов и жанро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мать работу с различными источниками информац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работу с информационными текстам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боты с текстом должна быть дополнена его маркировкой, работой со структурными частями текста, сопоставлением информации текста с информацией другого текста, иллюстрации, репродукции картины, таблицы, диаграммы и т. п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мения находить, обрабатывать и оценивать информацию текст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по формированию умения извлекать информацию из текстов для различных целе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над классификацией слов по составу.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/>
      </w:pPr>
      <w:r>
        <w:rPr/>
        <w:t>(математик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45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25pt;height:159.75pt" filled="f" o:ole="">
            <v:imagedata r:id="rId5" o:title=""/>
          </v:shape>
          <o:OLEObject Type="Embed" ProgID="" ShapeID="ole_rId4" DrawAspect="Content" ObjectID="_452343808" r:id="rId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:</w:t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rStyle w:val="Normaltextrun"/>
          <w:b/>
          <w:color w:val="000000"/>
          <w:sz w:val="26"/>
          <w:szCs w:val="26"/>
        </w:rPr>
        <w:t>Результаты проведенного анализа указывают на необходимость</w:t>
      </w:r>
    </w:p>
    <w:p>
      <w:pPr>
        <w:pStyle w:val="Paragraph"/>
        <w:numPr>
          <w:ilvl w:val="0"/>
          <w:numId w:val="13"/>
        </w:numPr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Дифференцированного подхода в процессе обуч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Отработки с учащимися западающих тем: действия с обыкновенными дробями и смешанными числами, действия с положительными и отрицательными числами, извлекать информацию, представленную на графиках и диаграммах.</w:t>
      </w:r>
      <w:r>
        <w:rPr>
          <w:rStyle w:val="Eop"/>
          <w:sz w:val="26"/>
          <w:szCs w:val="26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.</w:t>
      </w:r>
      <w:r>
        <w:rPr>
          <w:rStyle w:val="Eop"/>
          <w:sz w:val="26"/>
          <w:szCs w:val="26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организовать дополнительные занятия по ликвидации пробелов в теоретическом и практическом материале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105" w:right="405" w:firstLine="420"/>
        <w:jc w:val="both"/>
        <w:textAlignment w:val="baseline"/>
        <w:rPr>
          <w:b/>
          <w:b/>
          <w:sz w:val="26"/>
          <w:szCs w:val="26"/>
        </w:rPr>
      </w:pPr>
      <w:r>
        <w:rPr>
          <w:rStyle w:val="Normaltextrun"/>
          <w:b/>
          <w:sz w:val="26"/>
          <w:szCs w:val="26"/>
        </w:rPr>
        <w:t>По результатам анализа спланировать коррекционную работу по устранению выявленных пробелов:</w:t>
      </w:r>
      <w:r>
        <w:rPr>
          <w:rStyle w:val="Eop"/>
          <w:b/>
          <w:sz w:val="26"/>
          <w:szCs w:val="26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вычисление значения числового выражения</w:t>
      </w:r>
      <w:r>
        <w:rPr>
          <w:rStyle w:val="Eop"/>
          <w:sz w:val="26"/>
          <w:szCs w:val="26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rStyle w:val="Eop"/>
          <w:sz w:val="26"/>
          <w:szCs w:val="26"/>
        </w:rPr>
      </w:pPr>
      <w:r>
        <w:rPr>
          <w:rStyle w:val="Normaltextrun"/>
          <w:sz w:val="26"/>
          <w:szCs w:val="26"/>
        </w:rPr>
        <w:t>чтение, запись, сравнение именованных величин</w:t>
      </w:r>
      <w:r>
        <w:rPr>
          <w:rStyle w:val="Eop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роение фигур с заданными измерениями, нахождение периметра и площади прямоугольника, квадрата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ые действия с многозначными числами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текстовых задач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ение  и  составление  таблиц/  извлекать,  интерпретировать информацию, представленную в таблицах и на диаграммах, отражающую свойства и характеристики реальных процессов и явлений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675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продолжить работу по формированию устойчивых вычислительных навыков у учащихся.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проводить устную работу на уроках с повторением действий с числами с целью закрепления вычислительных навыков учащихся.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усилить практическую направленность обучения, включая соответствующие задания на действия с натуральными числа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 ситуаций.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усилить теоретическую подготовку учащихся 5-х классов.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 умение  читать и  верно  понимать условие задачи, решать практические задачи, выполнять арифметические действия, простейшие алгебраические преобразования. </w:t>
      </w:r>
    </w:p>
    <w:p>
      <w:pPr>
        <w:pStyle w:val="Style18"/>
        <w:ind w:left="720" w:hanging="0"/>
        <w:rPr>
          <w:rStyle w:val="Normaltextru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/>
      </w:pPr>
      <w:r>
        <w:rPr/>
        <w:t>(окружающий мир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Paragraph"/>
        <w:spacing w:before="0" w:after="0"/>
        <w:ind w:left="3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2pt;height:159.7pt" filled="f" o:ole="">
            <v:imagedata r:id="rId7" o:title=""/>
          </v:shape>
          <o:OLEObject Type="Embed" ProgID="" ShapeID="ole_rId6" DrawAspect="Content" ObjectID="_128928082" r:id="rId6"/>
        </w:objec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обучающихся хорошо развиты уме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объекты на основе внешних признаков или характерных свойств; узнавать по изображениям объекты, созданные человеком и определять материал (вещество) из которого сделан предмет или деталь предмета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знание элементарных норм здоровьесберегающего поведения в природной и социальной сред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ть конкретные части тела и органы на основе предложенной для анализа модел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ленять из текста описания информацию, представленную в явном виде, сравнивать описанные в тексте объекты, процессы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правила поведения на основе приведенных знаковосимволических изображений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чинно-следственные связи в социальной сред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нформацию и переводить ее из текстовой в цифровую форму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ывать свой родной регион, его главный город. 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ПР показали наличие ряда проблем в подготовке обучающихся по окружающему миру, в том числ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формированность первичного навыка чтения карты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 сформировано знание  типичных обитателей данной территории из числа изображенных животных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мение устанавливать причинно-следственные связи, основанные на моделировании естественнонаучного эксперимент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ки в формулировании пользы профессии для обществ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к знаний о родном крае: достопримечательностях, особенностях природы, жизни и хозяйственной деятельности людей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ьзовать задания разных типов, аналогичные заданиям ВПР, при проведении промежуточного контрол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делить внимание заданиям на сопоставление и установление соответствия биологических объектов, процессов, явлений, а также на задания со свободным развёрнутым ответом, требующих от обучающихся умений обоснованно и кратко излагать свои мысли, применять теоретические знания на практик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усмотреть в рабочей программе включение тем направленных на изучение достопримечательностей родного кр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илить практическую направленность ведения предмета, используя методы научного познания (реальный и мысленный эксперимент)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360" w:hanging="0"/>
        <w:jc w:val="both"/>
        <w:rPr/>
      </w:pPr>
      <w:r>
        <w:rPr>
          <w:b/>
          <w:color w:val="000000"/>
          <w:sz w:val="26"/>
          <w:szCs w:val="26"/>
          <w:u w:val="single"/>
        </w:rPr>
        <w:t>Общие выводы: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лучшения качества образования в 4-х классах необходимо учесть следующие рекоменд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смотреть результаты ВПР на заседании ШМ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рабатывать навыки таких умений, как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умение строить речевое высказывание заданной структуры (вопросительное предложение) в письменной форме по содержанию прочитанного текс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тщательно проанализировать количественные и качественные результаты ВПР по математике каждым учителем начальных классов, выявить проблемные зоны для отдельных классов и отдельных обучающих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должить работу по повышению качества знаний по математике и повышению мотивации учащихся к изучению предме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уроках окружающего мира уделять внимание заданиям, требующим логических рассужден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одить практические и лабораторные работы (несложные исследования, эксперимент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учеников умению работать (анализировать, классифицировать по признакам, обобщать) по готовой моде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142"/>
        <w:jc w:val="center"/>
        <w:rPr/>
      </w:pPr>
      <w:r>
        <w:rPr>
          <w:sz w:val="26"/>
          <w:szCs w:val="26"/>
        </w:rPr>
        <w:t>РЕЗУЛЬТАТЫ ВСЕРОССИЙСКИХ ПРОВЕРОЧНЫХ РАБОТ (ВПР) ОБУЧАЮЩИХСЯ 6 КЛАССА</w:t>
      </w:r>
      <w:r>
        <w:rPr>
          <w:rFonts w:eastAsia="Times New Roman"/>
          <w:b w:val="false"/>
          <w:bCs w:val="false"/>
          <w:sz w:val="26"/>
          <w:szCs w:val="26"/>
        </w:rPr>
        <w:t xml:space="preserve"> (</w:t>
      </w:r>
      <w:r>
        <w:rPr>
          <w:rFonts w:eastAsia="Times New Roman"/>
          <w:bCs w:val="false"/>
          <w:sz w:val="26"/>
          <w:szCs w:val="26"/>
        </w:rPr>
        <w:t>по программе 5 класса).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3"/>
        <w:gridCol w:w="455"/>
        <w:gridCol w:w="454"/>
        <w:gridCol w:w="455"/>
        <w:gridCol w:w="454"/>
        <w:gridCol w:w="1371"/>
        <w:gridCol w:w="1179"/>
        <w:gridCol w:w="791"/>
        <w:gridCol w:w="847"/>
        <w:gridCol w:w="1179"/>
      </w:tblGrid>
      <w:tr>
        <w:trPr>
          <w:trHeight w:val="28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о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ПР-202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2019-2020 уч.г</w:t>
            </w:r>
          </w:p>
        </w:tc>
      </w:tr>
      <w:tr>
        <w:trPr>
          <w:trHeight w:val="2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чество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певае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яя оцен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13"/>
        <w:keepNext w:val="true"/>
        <w:keepLines/>
        <w:shd w:fill="auto" w:val="clear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jc w:val="center"/>
        <w:rPr/>
      </w:pPr>
      <w:r>
        <w:rPr/>
        <w:t>(русский язык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45" w:dyaOrig="3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2pt;height:159.7pt" filled="f" o:ole="">
            <v:imagedata r:id="rId9" o:title=""/>
          </v:shape>
          <o:OLEObject Type="Embed" ProgID="" ShapeID="ole_rId8" DrawAspect="Content" ObjectID="_1358503229" r:id="rId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нализ результатов выполнения ВПР позволил выделить несколько недостатков, пробелов в подготовке по русскому языку: умение проводить фонетический разбор слова, распознавать простые предложения с обращением и однородными членами, определять лексическое значение слова, выделять основную мысль текс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умение определять наличие в словах изученных орфограм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включить в работу некоторые пункты: продолжить работу над разборами слов (1,2,3,4); анализом текс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роить работу на уроках по записи текстов, направленных на знание орфографических и пунктуационных правил рус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  <w:r>
        <w:rPr>
          <w:rFonts w:cs="Times New Roman" w:ascii="Times New Roman" w:hAnsi="Times New Roman"/>
          <w:sz w:val="26"/>
          <w:szCs w:val="26"/>
        </w:rPr>
        <w:t xml:space="preserve"> усилить работу со слабоуспевающими и одаренными детьми, это даст стабильность и системность; грамотно строить методическую работу по предупреждению ошибок- графических, орфографических; уделять особое внимание целенаправленному повторению ключевых тем, предусмотренных образовательной программой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jc w:val="center"/>
        <w:rPr/>
      </w:pPr>
      <w:r>
        <w:rPr/>
        <w:t>(математик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45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1.2pt;height:159.7pt" filled="f" o:ole="">
            <v:imagedata r:id="rId11" o:title=""/>
          </v:shape>
          <o:OLEObject Type="Embed" ProgID="" ShapeID="ole_rId10" DrawAspect="Content" ObjectID="_95950436" r:id="rId10"/>
        </w:objec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итогам проверочной работы выявлена объективная индивидуальная оценка учебных достижений каждого обучающегося за прошлый год, выяснены причины потери знаний, намечены меры по устранению выявленных пробел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некоторых учащихся хорошо развиты умения: находить часть числа и число по его части; оценивать размеры реальных объектов окружающего мира; извлекать информацию, представленную в таблицах и диаграммах; сравнивать обыкновенные дроби; умение находить значение арифметического выражения с обыкновенными дробями и смешанными числами, содержащего ско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звали затруднения логические задачи, текстовые задачи на проценты, умение применять геометрические представления при решении практических задач, а также на проверку навыков геометрических, неправильно использовали свойства чисел  и правила действий со смешанными числами при выполнении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 Сформировать  план индивидуальной работы с учащимися слабомотивированными на учебную деятельность. Провести работу над ошибками (фронтальную и индивидуальную), рассматривая два способа решения задач. Совершенствование умений  владения навыками письменных вычислений. Вести работу с одаренными детьми – решение задач повышенной трудности, где требуется проводить логические обоснования, доказательство математических утверждени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jc w:val="center"/>
        <w:rPr/>
      </w:pPr>
      <w:r>
        <w:rPr/>
        <w:t>(биология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45" w:dyaOrig="3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2pt;height:159.7pt" filled="f" o:ole="">
            <v:imagedata r:id="rId13" o:title=""/>
          </v:shape>
          <o:OLEObject Type="Embed" ProgID="" ShapeID="ole_rId12" DrawAspect="Content" ObjectID="_1641896499" r:id="rId12"/>
        </w:objec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b/>
          <w:bCs/>
          <w:sz w:val="26"/>
          <w:szCs w:val="26"/>
        </w:rPr>
        <w:t>Выв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пичн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е. Рост, развитие и размножение растений. Половое размножение растений. Оплодотворение у цветковых растений. Вегетативное размножение раст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м. Классификация организмов. Принципы классификации. Одноклеточные и многоклеточные организм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ы жизн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равил поведения в окружающей среде. Бережное отношение к природе. Охрана биологических объе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мение формирования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 умение формирования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b/>
          <w:bCs/>
          <w:sz w:val="26"/>
          <w:szCs w:val="26"/>
        </w:rPr>
        <w:t>Рекомендаци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1. Использовать задания разных типов, аналогичные заданиям ВПР, при проведении промежуточного контрол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2. Включить в учебный план повторение следующих тем: «Свойства живых организмов», «Процессы жизнедеятельности растений и животных», «Систематика растений и животных», «Среды обитания», «Сезонные явления в жизни животных», «Биология как наука», «Методы изучения живых организмов»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3. Во время проведения лабораторных и практических работ акцентировать внимание на  правила работы с биологическими приборами и инструментам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4. Обратить внимание на овладение школьниками умениями: извлекать нужную информацию из текста; различать по внешнему виду, схемам и описаниям реальные биологические объекты или их изображ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6"/>
          <w:szCs w:val="26"/>
        </w:rPr>
        <w:t>5. Особое внимание следует уделять заданиям на сопоставление и установление соответствия биологических объектов, процессов, явлений, а также на задания со свободным развёрнутым ответом, требующих от обучающихся умений обоснованно и кратко излагать свои мысли, применять теоретические знания на практике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6"/>
          <w:szCs w:val="26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jc w:val="center"/>
        <w:rPr/>
      </w:pPr>
      <w:r>
        <w:rPr/>
        <w:t>(история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45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.2pt;height:159.7pt" filled="f" o:ole="">
            <v:imagedata r:id="rId15" o:title=""/>
          </v:shape>
          <o:OLEObject Type="Embed" ProgID="" ShapeID="ole_rId14" DrawAspect="Content" ObjectID="_121070113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ы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УУД сформированы на базов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абые результаты обучающиеся продемонстрировали в задание 8. В этом задание рассматриваются вопросы истории региона,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 </w:t>
      </w:r>
    </w:p>
    <w:p>
      <w:pPr>
        <w:pStyle w:val="Paragraph"/>
        <w:spacing w:before="0" w:after="0"/>
        <w:ind w:firstLine="420"/>
        <w:jc w:val="both"/>
        <w:textAlignment w:val="baseline"/>
        <w:rPr/>
      </w:pPr>
      <w:r>
        <w:rPr>
          <w:sz w:val="26"/>
          <w:szCs w:val="26"/>
        </w:rPr>
        <w:t>Одной из причин пониженного результата является наличие в работе заданий по краеведению, в то время как в рабочей программе отсутствует такой раздел. В частности, в 5 классе при изучении истории Древнего мира нет причин обращаться к истории края в рамках заданий ВПР в связи с несовпадением хронологических рамок </w:t>
      </w:r>
      <w:r>
        <w:rPr>
          <w:bCs/>
          <w:sz w:val="26"/>
          <w:szCs w:val="26"/>
        </w:rPr>
        <w:t xml:space="preserve">(Знаменитые личности, значимые события). </w:t>
      </w:r>
    </w:p>
    <w:p>
      <w:pPr>
        <w:pStyle w:val="Paragraph"/>
        <w:spacing w:before="0" w:after="0"/>
        <w:ind w:firstLine="420"/>
        <w:jc w:val="both"/>
        <w:textAlignment w:val="baseline"/>
        <w:rPr>
          <w:sz w:val="26"/>
          <w:szCs w:val="26"/>
        </w:rPr>
      </w:pPr>
      <w:r>
        <w:rPr>
          <w:rStyle w:val="Normaltextrun"/>
          <w:b/>
          <w:bCs/>
          <w:sz w:val="26"/>
          <w:szCs w:val="26"/>
        </w:rPr>
        <w:t>Рекомендовано в целях повышения уровня усвоения программного материала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- уделить больше внимания на уроках на изучение исторических источников и умению работать с ними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- внимательнее изучить памятники культуры народов Древнего мира и уметь в заданиях правильно соотнести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- углубленнее изучать новые слова, термины, понятия и уметь раскрыть смысл этих слов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- усилить работу по изучению карты государств  Древнего мира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- поднять интерес у учеников к изучению истории родного кра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- уделить большее внимание работе с картой.</w:t>
      </w:r>
      <w:r>
        <w:rPr>
          <w:rStyle w:val="Eop"/>
          <w:sz w:val="26"/>
          <w:szCs w:val="26"/>
        </w:rPr>
        <w:t> </w:t>
      </w:r>
    </w:p>
    <w:p>
      <w:pPr>
        <w:pStyle w:val="Default"/>
        <w:ind w:left="36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Default"/>
        <w:ind w:left="360" w:hanging="0"/>
        <w:jc w:val="both"/>
        <w:rPr/>
      </w:pPr>
      <w:r>
        <w:rPr>
          <w:b/>
          <w:color w:val="000000"/>
          <w:sz w:val="26"/>
          <w:szCs w:val="26"/>
          <w:u w:val="single"/>
        </w:rPr>
        <w:t>Общие выводы: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лучшения качества образования  необходимо учесть следующие рекоменда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ланирование коррекционной работы с учащимися, не справившимися с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Внутришкольный мониторинг учебных достижений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Своевременное информирование родителей о результатах ВПР, текущих образовательных достижениях учащихс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нализ ВПР в 7 классе, по программе 6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89"/>
        <w:gridCol w:w="405"/>
        <w:gridCol w:w="438"/>
        <w:gridCol w:w="397"/>
        <w:gridCol w:w="477"/>
        <w:gridCol w:w="964"/>
        <w:gridCol w:w="1121"/>
        <w:gridCol w:w="1117"/>
        <w:gridCol w:w="1117"/>
        <w:gridCol w:w="1118"/>
      </w:tblGrid>
      <w:tr>
        <w:trPr>
          <w:trHeight w:val="2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3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4»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5»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-202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0 у.г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знан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оценк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jc w:val="center"/>
        <w:rPr/>
      </w:pPr>
      <w:r>
        <w:rPr/>
        <w:t>(русский язык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45" w:dyaOrig="3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.9pt;height:159.7pt" filled="f" o:ole="">
            <v:imagedata r:id="rId17" o:title=""/>
          </v:shape>
          <o:OLEObject Type="Embed" ProgID="" ShapeID="ole_rId16" DrawAspect="Content" ObjectID="_686992737" r:id="rId16"/>
        </w:objec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ак видно из вышеприведенных диаграмм,  в целом оказались ниже, чем за предыдущие годы.     Одной из значительных причин снижения – дистанционное обучение, к которому технически не были готовы многие семьи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тогам проведения ВПР  было установлено, что учащимися допущены ошибки при изучении: фонетики, орфографии, синтаксиса,  морфемики. Следует обратить внимание на раздел «Текст», «Прямая речь», так как именно в этом разделе учащиеся допустили большое количество ошибок или вообще не приступили к выполнению задани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умение определять наличие в словах изученных орфогра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тить внимание на вышеперечисленные типичные ошибки.</w:t>
        <w:br/>
        <w:t>Усилить орфографическую и пунктуационную работу.</w:t>
        <w:br/>
        <w:t xml:space="preserve">Целенаправленно работать над различными видами разборов, грамматическими заданиями. Повторить все части речи, синтаксис. Продолжить работу с текстом.  Целенаправленно работать над грамматическими заданиями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включить в работу некоторые пункты: продолжить работу над разборами слов (1,2,3,4); анализом текстов; выстроить работу на уроках по записи текстов, направленных на знание орфографических и пунктуационных правил русского языка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jc w:val="center"/>
        <w:rPr/>
      </w:pPr>
      <w:r>
        <w:rPr/>
        <w:t>(математик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45" w:dyaOrig="3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9pt;height:159.7pt" filled="f" o:ole="">
            <v:imagedata r:id="rId19" o:title=""/>
          </v:shape>
          <o:OLEObject Type="Embed" ProgID="" ShapeID="ole_rId18" DrawAspect="Content" ObjectID="_1833185037" r:id="rId18"/>
        </w:object>
      </w:r>
    </w:p>
    <w:p>
      <w:pPr>
        <w:pStyle w:val="Normal"/>
        <w:spacing w:lineRule="auto" w:line="240" w:before="0" w:after="0"/>
        <w:ind w:left="675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Paragraph"/>
        <w:spacing w:before="0" w:after="0"/>
        <w:ind w:left="105" w:right="-143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7 % учащихся не справились с работой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5" w:right="-143"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ВПР по математике указывают на пробелы в знаниях, умениях и навыках учащихся, которые должны формироваться в курсе математики основной школы. К ним относятся умение выполнять, сочетая устные и письменные приёмы, арифметические действия числами, сравнивать числа, решать элементарные задачи, интерпретировать диаграммы, таблицы реальных </w:t>
      </w:r>
    </w:p>
    <w:p>
      <w:pPr>
        <w:pStyle w:val="Normal"/>
        <w:spacing w:lineRule="auto" w:line="240" w:before="0" w:after="0"/>
        <w:ind w:left="105" w:right="-143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ей, уметь использовать приобретенные знания и умения в практической деятельности и повседневной жизни, уметь строить и исследовать простейшие </w:t>
      </w:r>
    </w:p>
    <w:p>
      <w:pPr>
        <w:pStyle w:val="Normal"/>
        <w:spacing w:lineRule="auto" w:line="240" w:before="0" w:after="0"/>
        <w:ind w:left="105" w:right="-143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модел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ой список тем, подлежащих контролю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е значений буквенных выражений.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на проценты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5" w:firstLine="8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с целыми и рациональными числами. Все действия с обыкновенными и десятичными дробями.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несложных логических задачи методом рассуждений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" w:firstLine="7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составление таблиц/ извлекать, интерпретировать информацию, представленную в таблицах и на диаграммах, отражающую свойства и характеристики реальных процессов и явлений.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7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 на нахождение части числа и числа по его част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формированию устойчивых вычислительных навыков у учащихся.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устную работу на уроках с повторением действий с числами с целью закрепления вычислительных навыков учащихся.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актическую направленность обучения, включая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 моделей реальных ситуаций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теоретическую подготовку учащихся 7-х классов.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овышению уровня сформированности представлений  межпредметных  и  внутрипредметных  связей математики с другими предметами.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в преподавании математики следует уделить регулярному выполнению упражнений, развивающих базовые математические компетенции школьников: умение читать и верно понимать условие задачи, решать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дачи, выполнять арифметические действия, простейшие алгебраические преобразования. </w:t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биология</w:t>
      </w:r>
      <w:r>
        <w:rPr/>
        <w:t>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2.25pt;height:159.75pt" filled="f" o:ole="">
            <v:imagedata r:id="rId21" o:title=""/>
          </v:shape>
          <o:OLEObject Type="Embed" ProgID="" ShapeID="ole_rId20" DrawAspect="Content" ObjectID="_906983677" r:id="rId2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Результаты Всероссийской проверочной работы по биологии в 7-х классах показали низкие баллы. Большинство обучающих снизили свои оценки. Не все обучающиеся справились с предложенными заданиями. Результаты отдельных заданий требуют дополнительной работы по устранению недоч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часть семиклассников показали овладение базовым (удовлетворительным)  уровнем достижения предметных и метапредметных результатов, однако  по результатам отдельных заданий требуются дополнительные работы по устранению недоч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або сформированы предметные и метапредметные понятия. 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ипичные ошибки в задания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схемы, затруднения в  систематике  растительного мир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труднения в проведении анализа схем и  виртуального эксперимента, описывания результатов,  делать выводы на основании полученных результа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никли проблемы с умением  делать выводы, пробел в знании отличительных признаков  в царстве Раст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справились с заданиями № 5,8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чиной недостатков при выполнении заданий обучающимися являются факторы: недостаточно времени на от работку практических навыков рабочей информации  (1 час в неделю), недостаточная работа обучающихся на базе дистанционного обучения, слабый контроль родителей за подготовкой и выполнением домашних заданий.  Невнимательность самих обучающихся, отсутствия мотивации к учебе и  плохая долговременная память. </w:t>
      </w:r>
      <w:r>
        <w:rPr>
          <w:rStyle w:val="Normaltextrun"/>
          <w:b/>
          <w:bCs/>
          <w:sz w:val="26"/>
          <w:szCs w:val="26"/>
        </w:rPr>
        <w:t xml:space="preserve"> Рекомендаци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1. Использовать задания разных типов, аналогичные заданиям ВПР, при проведении промежуточного контрол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2. Усилить работу по применению полученных знаний для решения практических задач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3. Привлекать учащихся к внеурочной деятельности по биологии, к участию в конкурсном и олимпиадном движени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4. Обратить особое внимание на повторение и закрепление  тем: «Жизнедеятельность растений», «Органы растений», «Клеточное строение организмов», «Свойства живых организмов», «Приемы выращивания, размножения растений и ухода за ними»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5. Включать в проверочные работы задания, которые проверяют умение читать и понимать текст биологического содержания. 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еография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9pt;height:159.7pt" filled="f" o:ole="">
            <v:imagedata r:id="rId23" o:title=""/>
          </v:shape>
          <o:OLEObject Type="Embed" ProgID="" ShapeID="ole_rId22" DrawAspect="Content" ObjectID="_756973701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ПР по географии за курс 6 класса включала 10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льшинство семиклассников достигли базового уровня освоения планируемых результатов в соответствии с требованиями ФГОС. Из 8 обучающихся все справились с работой. Подтвердили свои годовые отметки – 7 человек. </w:t>
      </w:r>
      <w:r>
        <w:rPr>
          <w:rFonts w:cs="Times New Roman" w:ascii="Times New Roman" w:hAnsi="Times New Roman"/>
          <w:sz w:val="26"/>
          <w:szCs w:val="26"/>
        </w:rPr>
        <w:t>Причиной невыполнения некоторых заданий ВПР по географии стали невнимательность учащихся  при чтении заданий, решении логических заданий и анализ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На достаточном уровне развиты в 7-х классах следующие предмет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определение имени путешественника по отмеченному на карте маршруту его экспед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умение распознавать условные обозначения полезных ископаемых и фиксировать 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мение определять природные зоны по их характеристи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мение установить соответствие между материками и их географическими особенност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мение извлекать информацию о населении стран мира и интерпретировать ее в целях сопоставления с информацией, представленной в графическ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Недостаточно сформированы следующие предмет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мение читать профиль рельефа, а также определять расстояния по географическим координатам и проводить расчеты с использованием ка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мение определить страну по характерным фотоизображениям, указать ее название и столицу и выявить эту страну по ее очерта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умение определять время в столицах стран с помощью изобра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использовать схемы для определения и описания процессов, происходящих в географической оболочк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 основных открытиях великих путешественников и землепрох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Формировать умение анализировать предложенный текст географического содержания и извлекать из него информацию по за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Продолжать формировать навыки самостоятельной работы обучающихся.</w:t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стория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.9pt;height:159.7pt" filled="f" o:ole="">
            <v:imagedata r:id="rId25" o:title=""/>
          </v:shape>
          <o:OLEObject Type="Embed" ProgID="" ShapeID="ole_rId24" DrawAspect="Content" ObjectID="_1339052079" r:id="rId24"/>
        </w:object>
      </w:r>
    </w:p>
    <w:p>
      <w:pPr>
        <w:pStyle w:val="Paragraph"/>
        <w:spacing w:before="0" w:after="0"/>
        <w:ind w:firstLine="42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Вывод: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та ВПР включает в себя 10 заданий. Часть 1 работы посвящена истории России и истории зарубежных стран(история Средних веков), в части 2 предложены задания по истории родного кра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дания пришли в 2 вариантах – 1,2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Хотелось бы отметить те задания, по которым у учащихся возникли наибольшие трудност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 задание. Необходимо было назвать две исторические личности и указать любое действие этих личностей. С заданием не справился ни один учени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 задание. Работа с контурной картой. С заданием не справился никт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Рекомендовано в целях повышения уровня усвоения программного материал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</w:t>
      </w:r>
      <w:r>
        <w:rPr>
          <w:rStyle w:val="Normaltextrun"/>
          <w:rFonts w:cs="Arial" w:ascii="Arial" w:hAnsi="Arial"/>
          <w:color w:val="000000"/>
          <w:sz w:val="21"/>
          <w:szCs w:val="21"/>
          <w:shd w:fill="FFFFFF" w:val="clear"/>
        </w:rPr>
        <w:t> у</w:t>
      </w:r>
      <w:r>
        <w:rPr>
          <w:rStyle w:val="Normaltextrun"/>
          <w:color w:val="000000"/>
          <w:sz w:val="28"/>
          <w:szCs w:val="28"/>
          <w:shd w:fill="FFFFFF" w:val="clear"/>
        </w:rPr>
        <w:t>силить работу с  исторической картой,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поднять интерес у учеников к изучению истории родного края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ществознание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9pt;height:159.7pt" filled="f" o:ole="">
            <v:imagedata r:id="rId27" o:title=""/>
          </v:shape>
          <o:OLEObject Type="Embed" ProgID="" ShapeID="ole_rId26" DrawAspect="Content" ObjectID="_2009310933" r:id="rId26"/>
        </w:objec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щиеся 7-х классов показали на ВПР по обществознанию в 6-х классах следующие   результаты: лучше всего учащиеся справились с анализом диаграммы и знаниями обществоведческих терминов (задания 1,3,8).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Style w:val="Normaltextrun"/>
          <w:sz w:val="26"/>
          <w:szCs w:val="26"/>
        </w:rPr>
        <w:t>Хотелось бы отметить те задания, по которым у учащихся возникли наибольшие трудности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5 задание, 1 часть. Выполнили 5 учеников из 10. Нужно было объяснить понятие. 2 часть. Выполнили 4 ученика из 10. Нужно было объяснить смысл высказывания известного человек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6 задание. Выполнили 0 учеников. Необходимо по данному примеру соотнести к определенной сфере общественной жизни и пояснить ответ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льнейшем чаще  проводить  работу по определению сфер используя предложенные слов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ть практические задания, основанные на ситуациях жизнедеятельности человека в разных сферах общества. Мотивировать на чтение научно - популярной литературы. Проводить мероприятия граждановедческого направления, организовывать дискуссии на правовые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рекомендации: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ом учащиеся показали  не очень хорошие результаты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дной из значительных причин снижения – дистанционное обучение, к которому не были готовы многие семь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оводить текущий и промежуточный контроль УУД учащихся с целью определения «проблемных» моментов, корректировки знани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истематизировать работу по подготовке учащихся к ВПР с целью повышения качества их выполнения (подтверждения текущей успеваемостью учащих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водить индивидуальные и групповые консультации по подготовке к ВПР  разных категорий уча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ям – предметникам составить план индивидуальной работы с обучающимися, получившими неудовлетворительные оценки по предме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ным руководителям взять под личный посещаемость учащихся для успешной  реализации плана работы с обучающимися, получившим «2» по двум и более предметам: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нализ ВПР 8 класс, по программе 7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4"/>
        <w:gridCol w:w="554"/>
        <w:gridCol w:w="554"/>
        <w:gridCol w:w="415"/>
        <w:gridCol w:w="418"/>
        <w:gridCol w:w="1079"/>
        <w:gridCol w:w="1142"/>
        <w:gridCol w:w="769"/>
        <w:gridCol w:w="821"/>
        <w:gridCol w:w="1142"/>
      </w:tblGrid>
      <w:tr>
        <w:trPr>
          <w:trHeight w:val="2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3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4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5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 -202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0 у.г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зна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оцен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6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,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13"/>
        <w:keepNext w:val="true"/>
        <w:keepLines/>
        <w:shd w:fill="auto" w:val="clear"/>
        <w:rPr/>
      </w:pPr>
      <w:r>
        <w:rPr/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сский язык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9pt;height:159.7pt" filled="f" o:ole="">
            <v:imagedata r:id="rId29" o:title=""/>
          </v:shape>
          <o:OLEObject Type="Embed" ProgID="" ShapeID="ole_rId28" DrawAspect="Content" ObjectID="_308817626" r:id="rId28"/>
        </w:object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атематика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2.25pt;height:159.75pt" filled="f" o:ole="">
            <v:imagedata r:id="rId31" o:title=""/>
          </v:shape>
          <o:OLEObject Type="Embed" ProgID="" ShapeID="ole_rId30" DrawAspect="Content" ObjectID="_1219125354" r:id="rId30"/>
        </w:object>
      </w:r>
    </w:p>
    <w:p>
      <w:pPr>
        <w:pStyle w:val="Normal"/>
        <w:spacing w:lineRule="auto" w:line="240" w:before="0" w:after="0"/>
        <w:ind w:left="105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результатов выполнения ВПР по математике позволяет сделать следующие  выводы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 53,9% учащихся не справились с работо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ные результаты ВПР по математике указывают на пробелы в знаниях, умениях и навыках учащихся, которые должны формироваться в курсе математики основной школы. К ним относятся умение выполнять, сочетая устные и письменные приёмы, арифметические действия числами, сравнивать числа, решать элементарные задачи, интерпретировать диаграммы, таблицы реальных зависимостей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. Построение графиков линейных функци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Темы, вызвавшие наибольшие затруднения: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Запись чисел с использованием разных систем измерения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 на покупки; нахождение процента от числа, число по проценту от него, процентное отношение двух чисел, процентное снижение или процентное повышение величины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Нахождение формулы линейной функции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ценка вычислений при решении практических задач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еобразование выражений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ешение геометрических задач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ешение задач разных типов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ой список тем, подлежащих контролю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ение значений буквенных выражений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части от числа и числа по его части. 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с целыми и рациональными числами. 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лоских фигурах и их свойствах, использование геометрических понятий и теорем. </w:t>
      </w:r>
    </w:p>
    <w:p>
      <w:pPr>
        <w:pStyle w:val="Normal"/>
        <w:spacing w:lineRule="auto" w:line="240" w:before="0" w:after="0"/>
        <w:ind w:left="675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комендации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аботу над ошибками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 систему ликвидации пробелов в знаниях учащихся, при этом учесть ошибки каждого ученика для организации последующей индивидуальной работы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 внимание необходимо уделить формированию системы геометрических знаний и прочному усвоению геометрических понятий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целенаправленную работу по формированию умения решать практические задачи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 результаты ВПР для индивидуализации обучения, в том числе для формирования банка данных одарённых обучающихся целью развития у них математических способностей. 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биология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%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2.25pt;height:159.75pt" filled="f" o:ole="">
            <v:imagedata r:id="rId33" o:title=""/>
          </v:shape>
          <o:OLEObject Type="Embed" ProgID="" ShapeID="ole_rId32" DrawAspect="Content" ObjectID="_1314677985" r:id="rId32"/>
        </w:objec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проверочной работы состоит из 13 заданий, которые различаются по содержанию и характеру решаемых учащимис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пущены ошиб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У всех учащихся не полностью сформировано умение находить в перечне согласно условию задания необходимую биолог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обучающиеся испытывают трудности, работая с рисунком, представленным в виде схемы, на которой изображены рисунки растений разных от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всех учащихся не полностью сформировано умение проводить сравнение биологических объектов, таксонов между собой, приводить примеры типичных представителей животных относящихся к этим систематическим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учащиеся не полностью справились с заданием по соотнесению изображения объекта с его описанием, а также при формулировании аргументированного ответа на поставленный вопро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спользовать задания разных типов, аналогичные заданиям ВПР, при проведении промежуточного контрол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Совершенствовать навыки работы с текстом биологического содерж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ктуализировать знания об эволюции органического мир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ратить особое внимание на повторение и закрепление  тем: «Классификация организмов», «Царство Растения», «Царство Бактерии», «Царство Грибы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формировать умение  классифицировать изображенные организмы по разным основаниям.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английский язык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%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sz w:val="26"/>
          <w:szCs w:val="26"/>
        </w:rPr>
        <w:object w:dxaOrig="6045" w:dyaOrig="31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1.2pt;height:159.7pt" filled="f" o:ole="">
            <v:imagedata r:id="rId35" o:title=""/>
          </v:shape>
          <o:OLEObject Type="Embed" ProgID="" ShapeID="ole_rId34" DrawAspect="Content" ObjectID="_1285254788" r:id="rId34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вод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устойчивые умения сформированы в таком виде умений понимания звучащей иноязычной речи (ауд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статочно сформированными являются умения и навыки в письме и говорении. Несколько ниже уровень сформированности навыков использования языкового материала в коммуникативно-ориентированном контексте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мматика и лекс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и  речевой деятельности, ка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работ подтвердил вывод, сделанный по результатам выполнения раздела «Грамматика и лексика» — ученики в письменной речи испытывают определенные трудности при применении видовременных форм глагола, слово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тные отве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показали, что умение создавать самостоятельные монологические высказывания по предложенной речевой ситуации сформированы в основном достаточно низ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ять больше вним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ю таких общеучебных умений, как умение вдумчиво прочитать инструкцию к заданию и точно ее выполнить; извлечь необходимую информацию, сделать на ее основе заключения и аргументировать их; логически организовать порождаемый устный или письмен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тентностному подходу в обучении иностранным язы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муникативным задачам, выполняемым в разных видах рече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ю в процессе обучения текстов различных типов и жанров, в том числе материалов сети Интернет;</w:t>
        <w:br/>
        <w:t>— развитию языкового чутья, формированию умений языковой дог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ю анализировать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ю общей коммуникативной компетенции учащихся в части анализа информации, отбора содержательных элементов и их логической организации; аргументации своего мнения, высказываемых предложений и принимаемых решений в ходе речев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з представленных данных видно, что результаты ВПР показали низкий уровень овладения школьниками базовыми знаниями по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ополнительные занятия по ликвидации пробелов в теоретическом и практическом материале.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география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4%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2.25pt;height:159.75pt" filled="f" o:ole="">
            <v:imagedata r:id="rId37" o:title=""/>
          </v:shape>
          <o:OLEObject Type="Embed" ProgID="" ShapeID="ole_rId36" DrawAspect="Content" ObjectID="_43097919" r:id="rId36"/>
        </w:objec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оверочной работой по географии обучающиеся 8-х классов справились на среднем уровне. Из 11 обучающихся  не справились с работой – 3, достигли базового уровня-8 человек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Уделить внимание отработке тем, вызвавших затруднения у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основных открытиях великих путешественников и землепрохо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Формировать умение анализировать предложенный текст географического содержания и извлекать из него информацию по зад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Продолжать формировать навыки самостоятельной работы обучающихся.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стория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1.9pt;height:159.7pt" filled="f" o:ole="">
            <v:imagedata r:id="rId39" o:title=""/>
          </v:shape>
          <o:OLEObject Type="Embed" ProgID="" ShapeID="ole_rId38" DrawAspect="Content" ObjectID="_1674400930" r:id="rId38"/>
        </w:objec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Вывод: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та включает в себя 12 заданий. Часть 1 работы посвящена истории России и истории зарубежных стран ( история Нового времени), в части 2 предложено задание по истории родного кра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дания пришли в 2 вариантах – 1,2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Хотелось бы отметить те задания, по которым у учащихся возникли наибольшие трудност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 задание. Справились только 4 из 9. Это задание связано  работой с  карт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8 задание. Выполнили только 4 ученика. Это задание на знание событий из истории зарубежных стран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1 задание. Не выполнил никто. Используя знание исторических фактов нужно было объяснить , как это событие(процесс) имело большое значение в истории нашей стра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2 задание. 4 учеников справились с заданием. Задание на знание события истории региона или населенного пункта и как это событие значимо для страны и мира в цел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Итоги  ВПР по истории: «отлично» -0 ученик, «хорошо» - 4 ученика, «удовлетворительно» - 5 учеников. Качество выполнения работы – 44,44%. Успеваемость 10%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Рекомендовано в целях повышения уровня усвоения программного материал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глубленнее изучать новые слова, термины, понятия и уметь раскрыть их смыс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усилить работу по изучению карты России и зарубежных стран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нимательнее изучить памятники культуры народов России и зарубежных стран  и уметь в заданиях правильно соотнест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уделить больше внимания умению устанавливать причинно-следственные связи, строить 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нять интерес у учеников к изучению истории родного края.</w:t>
      </w:r>
      <w:r>
        <w:rPr>
          <w:rStyle w:val="Eop"/>
          <w:sz w:val="28"/>
          <w:szCs w:val="28"/>
        </w:rPr>
        <w:t> 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ществознание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8%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2.25pt;height:159.75pt" filled="f" o:ole="">
            <v:imagedata r:id="rId41" o:title=""/>
          </v:shape>
          <o:OLEObject Type="Embed" ProgID="" ShapeID="ole_rId40" DrawAspect="Content" ObjectID="_1751501121" r:id="rId40"/>
        </w:objec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та ВПР включает в себя 9 задани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дания пришли в 2 вариантах – 1,2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Хотелось бы отметить те задания, по которым у учащихся возникли наибольшие трудност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 задание, 1 часть, выполнили 2 ученика из 13, 15,38%. Нужно было раскрыть смысл слова. 2 часть, </w:t>
      </w:r>
      <w:r>
        <w:rPr>
          <w:rStyle w:val="Contextualspellingandgrammarerror"/>
          <w:sz w:val="28"/>
          <w:szCs w:val="28"/>
        </w:rPr>
        <w:t>выполнили  4</w:t>
      </w:r>
      <w:r>
        <w:rPr>
          <w:rStyle w:val="Normaltextrun"/>
          <w:sz w:val="28"/>
          <w:szCs w:val="28"/>
        </w:rPr>
        <w:t> ученика, 30,77% учащихся. Нужно было объяснить смысл высказывания известного челове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9 задание, выполнили 4 из 13, 30,77%. Привлекая </w:t>
      </w:r>
      <w:r>
        <w:rPr>
          <w:rStyle w:val="Contextualspellingandgrammarerror"/>
          <w:sz w:val="26"/>
          <w:szCs w:val="26"/>
        </w:rPr>
        <w:t>обществоведческие знания</w:t>
      </w:r>
      <w:r>
        <w:rPr>
          <w:rStyle w:val="Normaltextrun"/>
          <w:sz w:val="26"/>
          <w:szCs w:val="26"/>
        </w:rPr>
        <w:t> нужно было составить краткое сообщение.</w:t>
      </w:r>
      <w:r>
        <w:rPr>
          <w:rStyle w:val="Eop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8-х классов показали удовлетворительный результат. Учителю предлагается в дальнейшем чаще  проводить  работу по составлению предложений с использованием обществоведческих терминов и понятий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зика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%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2.25pt;height:159.75pt" filled="f" o:ole="">
            <v:imagedata r:id="rId43" o:title=""/>
          </v:shape>
          <o:OLEObject Type="Embed" ProgID="" ShapeID="ole_rId42" DrawAspect="Content" ObjectID="_107077797" r:id="rId4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ения вызвали: задачи на равномерное движение; тепловое  движение  атомов и молекул, связь  температуры  вещества со  скоростью  хаотического движения частиц; расчетная задача; закон Архимеда; Броуновское движение. Диффузия; расчетная задача по механическим движ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работать с ребятами задания контрольной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каждом уроке выполнять упражнения на повтор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илить индивидуальную рабо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 постоянный  тренинг  по  предупреждению  ошиб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делять  особое  внимание  целенаправленному  повторению  тем,  в  которых  учащиеся  допускают  ошибк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ие вывод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ВПР по всем предметам видно, что в большинство обучающиеся понизили отметки получившие за прошлый 2019 – 2020 у.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педагогов -  это произошло из – 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танционного обучения в конце прошлого учебного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умения работать с текстами зад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ование результатов ВПР (педагогами) для построения дальнейшей работы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ценки индивидуальных результатов обучения каждого конкретного ученика и построения его индивидуальной образовательной траектор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явления  проблемных зон, планирования коррекционной работы, совершенствования методики преподавания предмет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иагностики знаний, умений и навыков в начале учебного года, по окончании четверти, полугоди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ленаправленного формирования и развития универсальных учебных действий у школьников: умений работать с разными источниками информации, работы с текстом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рректировки индивидуальных планов профессионального развити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мена опытом работы (ШМО)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Default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Общие рекомендации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одить текущий и промежуточный контроль УУД учащихся с целью определения «проблемных» моментов, корректировки знаний учащихс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истематизировать работу по подготовке учащихся к ВПР с целью повышения качества их выполнения (подтверждения текущей успеваемостью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одить индивидуальные и групповые консультации по подготовке к ВПР разных категорий учащихс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нализ ВПР 9 класс, по программе 8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97"/>
        <w:gridCol w:w="448"/>
        <w:gridCol w:w="448"/>
        <w:gridCol w:w="446"/>
        <w:gridCol w:w="447"/>
        <w:gridCol w:w="1106"/>
        <w:gridCol w:w="1105"/>
        <w:gridCol w:w="833"/>
        <w:gridCol w:w="1036"/>
        <w:gridCol w:w="1147"/>
      </w:tblGrid>
      <w:tr>
        <w:trPr>
          <w:trHeight w:val="28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в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3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4»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5»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-202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0 у.г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знан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оцен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знан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6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русскому языку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%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1.2pt;height:159.7pt" filled="f" o:ole="">
            <v:imagedata r:id="rId45" o:title=""/>
          </v:shape>
          <o:OLEObject Type="Embed" ProgID="" ShapeID="ole_rId44" DrawAspect="Content" ObjectID="_1981447268" r:id="rId4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очной работы показали, что не все учащиеся достигли базового уровня подготовки по русскому языку в соответствии с требованиями ФГОС. На основе анализа индивидуальных результатов участников ВПР определена группа учащихся, которые нуждаются в усилении внимания-необходимо осуществлять дифференцированный подход к обучению различных групп учащихся на основе определения уровня их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ации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работу над ошибкам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на следующий учебный год в 8 классе включить задания, подобные заданиям ВПР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атематика)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4%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6045" w:dyaOrig="31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1.2pt;height:159.7pt" filled="f" o:ole="">
            <v:imagedata r:id="rId47" o:title=""/>
          </v:shape>
          <o:OLEObject Type="Embed" ProgID="" ShapeID="ole_rId46" DrawAspect="Content" ObjectID="_1217306430" r:id="rId4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анализа показателей ВПР по математике в 9 классе были выявлены проблемные задания, требующие дополнительной подготовки: расчетные, практико-ориентированные задания, понятия и формулы на базовом уров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мероприятия по совершенствованию умений и повышению результативности работы: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у над ошибками.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в 9 классе включить задания, подобные заданиям ВПР.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систему ликвидации пробелов в знаниях учащихся. При этом учесть ошибки каждого ученика для организации последующей индивидуальной работы.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на ликвидацию пробелов в знаниях обучающихся, показавших низкие результаты. Добиваться снижения до минимума количества данной категории учеников.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дополнительную подготовку обучающихся, набравших малое количество баллов.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целенаправленную работу по формированию умения решать практические задачи.</w:t>
      </w:r>
    </w:p>
    <w:p>
      <w:pPr>
        <w:pStyle w:val="Style19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результаты ВПР на заседании ШМО учителей, скорректировать методическую работу с учетом полученны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бществознанию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sz w:val="26"/>
          <w:szCs w:val="26"/>
        </w:rPr>
        <w:object w:dxaOrig="6045" w:dyaOrig="31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2.25pt;height:159.75pt" filled="f" o:ole="">
            <v:imagedata r:id="rId49" o:title=""/>
          </v:shape>
          <o:OLEObject Type="Embed" ProgID="" ShapeID="ole_rId48" DrawAspect="Content" ObjectID="_2018482702" r:id="rId48"/>
        </w:objec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b/>
          <w:sz w:val="26"/>
          <w:szCs w:val="26"/>
        </w:rPr>
        <w:t>Вывод: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Хотелось бы отметить те задания, по которым у учащихся возникли наибольшие трудности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3 задание, выполнили 2 ученика из 9, 22,22</w:t>
      </w:r>
      <w:r>
        <w:rPr>
          <w:rStyle w:val="Contextualspellingandgrammarerror"/>
          <w:sz w:val="26"/>
          <w:szCs w:val="26"/>
        </w:rPr>
        <w:t>%.Нужно</w:t>
      </w:r>
      <w:r>
        <w:rPr>
          <w:rStyle w:val="Normaltextrun"/>
          <w:sz w:val="26"/>
          <w:szCs w:val="26"/>
        </w:rPr>
        <w:t> было проанализировать диаграммы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10 задание, </w:t>
      </w:r>
      <w:r>
        <w:rPr>
          <w:rStyle w:val="Contextualspellingandgrammarerror"/>
          <w:sz w:val="26"/>
          <w:szCs w:val="26"/>
        </w:rPr>
        <w:t>выполнили  2</w:t>
      </w:r>
      <w:r>
        <w:rPr>
          <w:rStyle w:val="Normaltextrun"/>
          <w:sz w:val="26"/>
          <w:szCs w:val="26"/>
        </w:rPr>
        <w:t> ученика, 22,22% учащихся. Привлекая </w:t>
      </w:r>
      <w:r>
        <w:rPr>
          <w:rStyle w:val="Contextualspellingandgrammarerror"/>
          <w:sz w:val="26"/>
          <w:szCs w:val="26"/>
        </w:rPr>
        <w:t>обществоведческие знания</w:t>
      </w:r>
      <w:r>
        <w:rPr>
          <w:rStyle w:val="Normaltextrun"/>
          <w:sz w:val="26"/>
          <w:szCs w:val="26"/>
        </w:rPr>
        <w:t> нужно было составить краткое сообщение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b/>
          <w:bCs/>
          <w:sz w:val="26"/>
          <w:szCs w:val="26"/>
        </w:rPr>
        <w:t>Рекомендовано в целях повышения уровня усвоения программного материала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- предлагается в дальнейшем </w:t>
      </w:r>
      <w:r>
        <w:rPr>
          <w:rStyle w:val="Contextualspellingandgrammarerror"/>
          <w:color w:val="000000"/>
          <w:sz w:val="26"/>
          <w:szCs w:val="26"/>
        </w:rPr>
        <w:t>чаще  проводить</w:t>
      </w:r>
      <w:r>
        <w:rPr>
          <w:rStyle w:val="Normaltextrun"/>
          <w:color w:val="000000"/>
          <w:sz w:val="26"/>
          <w:szCs w:val="26"/>
        </w:rPr>
        <w:t>  работу по составлению предложений с использованием обществоведческих терминов и понятий;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-по результатам анализа спланировать коррекционную работу по устранению выявленных пробелов;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-организовать сопутствующее повторение на уроках по темам, проблемным для класса в целом;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-организовать индивидуальные тренировочные упражнения для учащихся по разделам учебного курса, вызвавшим наибольшее затруднение;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-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-на уроках проводить умение устанавливать причинно-следственные связи, поисковые </w:t>
      </w:r>
      <w:r>
        <w:rPr>
          <w:rStyle w:val="Contextualspellingandgrammarerror"/>
          <w:color w:val="000000"/>
          <w:sz w:val="26"/>
          <w:szCs w:val="26"/>
        </w:rPr>
        <w:t>работы(</w:t>
      </w:r>
      <w:r>
        <w:rPr>
          <w:rStyle w:val="Normaltextrun"/>
          <w:color w:val="000000"/>
          <w:sz w:val="26"/>
          <w:szCs w:val="26"/>
        </w:rPr>
        <w:t>с ориентацией на отбор нужной информации), исследовательские и другие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Default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Общие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9 –х классах ВПР проводились впервые и в режиме апробаци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 целом учащиеся показали базовый уровень знаний.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одить текущий и промежуточный контроль УУД учащихся с целью определения «проблемных» моментов, корректировки знаний учащихс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истематизировать работу по подготовке учащихся к ВПР с целью повышения качества их выполнения (подтверждения текущей успеваемостью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одить индивидуальные и групповые консультации по подготовке к ВПР и ОГЭ разных категор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лассным руководителям взять под личный контроль посещаемость учащихся для успешной  реализации плана работы с обучающимися, получившим «2» по двум и более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ие 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рекомендации по повышению уровня зна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английского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ям-предметникам  провести совместные заседания по вопросу разработок заданий, направленных на отработку у обучающихся 5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ируемые мероприятия по совершенствованию ум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повышению результативности МАОУ «Барабинская СОШ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Тщательный анализ количественных и качественных результатов ВПР каждым учителем, выявление проблем отдельных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ланирование коррекционной работы с учащимися, не справившимися с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рректировка содержания урочных занятий, отработка программного материала, вызвавшего наибольшие затруднения у 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Корректировка (по необходимости) рабочих программ для устранения выявленных пробелов в знаниях обучающихс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 Внутришкольный мониторинг учебных достижений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Своевременное информирование родителей о результатах ВПР, текущих образовательных достижениях учащихс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УВР</w:t>
        <w:tab/>
        <w:tab/>
        <w:t xml:space="preserve">                     </w:t>
        <w:tab/>
        <w:tab/>
        <w:tab/>
        <w:t xml:space="preserve">И.А.  Шантарина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 + Не полужирный"/>
    <w:basedOn w:val="11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116474226">
    <w:name w:val="scxw116474226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  <w:ind w:hanging="158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413" w:before="0" w:after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8:00Z</dcterms:created>
  <dc:creator>ШколаКочкино</dc:creator>
  <dc:description/>
  <dc:language>en-US</dc:language>
  <cp:lastModifiedBy>Ирина</cp:lastModifiedBy>
  <dcterms:modified xsi:type="dcterms:W3CDTF">2020-12-15T12:28:00Z</dcterms:modified>
  <cp:revision>2</cp:revision>
  <dc:subject/>
  <dc:title/>
</cp:coreProperties>
</file>