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 к Порядку проведения ВП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щественного наблюдателя в аудитории за соблюдением процедур проведения и проверки работ участников В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стоящая Инструкция разработана в соответствии с: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по надзору в сфере образования и науки от 27 декабря 2019 года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;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ом проведения ВПР, образцов и описаний проверочных работ, размещенных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-fisoko.obrnadzor.gov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общественными наблюдателями будут выявлены факты нарушения процедуры проведения ВПР в аудитории проведения, в аудитории проверки членами комиссии во время проверки работ участников ВПР, нарушения должны быть отражены в протоколах общественного наблюдения (приложения 1 и 2 к настоящей Инструкц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ый наблюдатель в своей деятельности руководствуется настоящей Инструк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ед началом проведения ВПР общественный наблюдател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ибывает в ОО не позднее, чем за 30 минут до начала проведения ВП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роходит инструктаж у ответственного организатора ОО, получает протоколы общественного наблюдения за процедурой проведения ВПР и процедурой проверки работ участников ВПР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о время проведения ВПР общественный наблюдател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Присутствует при выдаче ответственным организатором ОО материалов ВПР организатору в ауд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Наблюдает и осуществляет контроль за процедурой проведения ВПР в аудитории прове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Соблюдает установленный порядок проведения, требования организатора в ауд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щественный наблюдатель на этапе завершения ВПР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 Осуществляет контроль за процедурой завершения ВПР в ауд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рисутствует при передаче материалов ВПР от организатора в аудитории ответственному организатору в О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одписывает протокол общественного наблюдения за соблюдением процедуры проведения ВПР у ответственного организатора О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Сдает протокол общественного наблюдения ответственному организатору О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ый наблюдатель на этапе проверки работ участников ВПР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рисутствует во время инструктажа членов комиссии перед проведением проверки, в том числе при проведении проверки членами комиссии в соответствии с приказом руководителя О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исутствует на этапе заполнения форм сбора результатов участников ВП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Присутствует при загрузке форм сбора результатов в ФИС ОК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Подписывает протокол общественного наблюдения за соблюдением процедуры проверки работ участников ВПР членами комиссии и сдает ответственному организатору О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бщественный наблюдатель не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шиваться в ход подготовки и проведения ВПР (рассадка обучающихся, инструктаж, вскрытие пакетов с заданиями и т.д.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идать аудиторию и заниматься посторонними делами: читать, работать на компьютере, разговаривать и т.п.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мобильным телефоном (необходимо отключить звук мобильного телефона)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содействие участникам ВПР или отвлекать участников ВПР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Инструкции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го наблюдателя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мет)                                                                        (дата: число-месяц-год)</w:t>
      </w:r>
    </w:p>
    <w:tbl>
      <w:tblPr>
        <w:tblW w:w="618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0</wp:posOffset>
                </wp:positionV>
                <wp:extent cx="214122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pt;mso-wrap-distance-left:9pt;mso-wrap-distance-right:0pt;mso-wrap-distance-top:0pt;mso-wrap-distance-bottom:10pt;margin-top:-16pt;mso-position-vertical-relative:text;margin-left:2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наблюдения за соблюдением процедуры проведения В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ОУО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О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Ф.И.О. общественного наблюдателя</w:t>
      </w:r>
    </w:p>
    <w:p>
      <w:pPr>
        <w:pStyle w:val="Normal"/>
        <w:rPr/>
      </w:pPr>
      <w:r>
        <w:rPr/>
        <w:br/>
        <w:t>Время начала наблюдения _____________    Время окончания наблюдения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товность ОО к проведению ВП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665</wp:posOffset>
                </wp:positionH>
                <wp:positionV relativeFrom="paragraph">
                  <wp:posOffset>163195</wp:posOffset>
                </wp:positionV>
                <wp:extent cx="40005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8.95pt;margin-top:12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593"/>
      </w:tblGrid>
      <w:tr>
        <w:trPr>
          <w:trHeight w:val="429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одготовки к процедуре проведения ВПР не выявлено                 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11125</wp:posOffset>
                      </wp:positionV>
                      <wp:extent cx="400050" cy="22860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48.95pt;margin-top:8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Не организованы рабочие места в соответствии с количеством участ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61595</wp:posOffset>
                      </wp:positionV>
                      <wp:extent cx="400050" cy="228600"/>
                      <wp:effectExtent l="5080" t="5080" r="5080" b="5080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48.95pt;margin-top:4.8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 Не организованы рабочие места для организатора в аудитори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ого наблюдател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11125</wp:posOffset>
                      </wp:positionV>
                      <wp:extent cx="400050" cy="228600"/>
                      <wp:effectExtent l="5080" t="5080" r="5080" b="5080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448.95pt;margin-top:8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Не организовано место для вещей участников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23495</wp:posOffset>
                      </wp:positionV>
                      <wp:extent cx="400050" cy="228600"/>
                      <wp:effectExtent l="5080" t="5080" r="5080" b="508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449.4pt;margin-top:1.8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4. Не присвоены коды всем участникам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ПР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99060</wp:posOffset>
                      </wp:positionV>
                      <wp:extent cx="400050" cy="228600"/>
                      <wp:effectExtent l="5080" t="5080" r="5080" b="508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448.95pt;margin-top:7.8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роведения ВПР не выявлено  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31115</wp:posOffset>
                      </wp:positionV>
                      <wp:extent cx="400050" cy="228600"/>
                      <wp:effectExtent l="5080" t="5080" r="5080" b="508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448.95pt;margin-top:2.4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1. Отсутствие инструктажа или проведение неполного инструктажа для участников ВПР организатором в аудитор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39065</wp:posOffset>
                      </wp:positionV>
                      <wp:extent cx="400050" cy="228600"/>
                      <wp:effectExtent l="5080" t="5080" r="5080" b="5080"/>
                      <wp:wrapNone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448.95pt;margin-top:10.9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Оказание содействия участникам ВПР организаторами в аудитор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635</wp:posOffset>
                      </wp:positionV>
                      <wp:extent cx="400050" cy="228600"/>
                      <wp:effectExtent l="5080" t="5080" r="5080" b="5080"/>
                      <wp:wrapNone/>
                      <wp:docPr id="10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448.95pt;margin-top:0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3. Присутствие посторонних лиц в аудитории во время проведения ВП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61290</wp:posOffset>
                      </wp:positionV>
                      <wp:extent cx="400050" cy="228600"/>
                      <wp:effectExtent l="5080" t="5080" r="5080" b="5080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448.95pt;margin-top:12.7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Нарушение порядка и дисциплины в аудитор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73660</wp:posOffset>
                      </wp:positionV>
                      <wp:extent cx="400050" cy="228600"/>
                      <wp:effectExtent l="5080" t="5080" r="5080" b="5080"/>
                      <wp:wrapNone/>
                      <wp:docPr id="1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449.4pt;margin-top:5.8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5. Отсутствие полного комплекта материалов ВПР (КИ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струкция по выполнению работ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77470</wp:posOffset>
                      </wp:positionV>
                      <wp:extent cx="400050" cy="228600"/>
                      <wp:effectExtent l="5080" t="5080" r="5080" b="5080"/>
                      <wp:wrapNone/>
                      <wp:docPr id="1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450.95pt;margin-top:6.1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6. Наличие запрещенных предметов (средства связи, ноутбуки, фото и видеоаппаратура, портативные персональные компьютеры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вершение ВПР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96520</wp:posOffset>
                      </wp:positionV>
                      <wp:extent cx="400050" cy="228600"/>
                      <wp:effectExtent l="5080" t="5080" r="5080" b="5080"/>
                      <wp:wrapNone/>
                      <wp:docPr id="1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450.55pt;margin-top:7.6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арушений на этапе завершения ВПР не выявлен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155575</wp:posOffset>
                      </wp:positionV>
                      <wp:extent cx="400050" cy="228600"/>
                      <wp:effectExtent l="5080" t="5080" r="5080" b="5080"/>
                      <wp:wrapNone/>
                      <wp:docPr id="1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449.65pt;margin-top:12.2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 Организатором в аудитории не сделано объявление участникам ВПР о завершении работы над заданиями ВП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3890</wp:posOffset>
                      </wp:positionH>
                      <wp:positionV relativeFrom="paragraph">
                        <wp:posOffset>147320</wp:posOffset>
                      </wp:positionV>
                      <wp:extent cx="400050" cy="228600"/>
                      <wp:effectExtent l="5080" t="5080" r="5080" b="5080"/>
                      <wp:wrapNone/>
                      <wp:docPr id="1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450.7pt;margin-top:11.6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 Участники ВПР продолжали выполнять работу после окончания времени выполнения работ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43180</wp:posOffset>
                      </wp:positionV>
                      <wp:extent cx="400050" cy="228600"/>
                      <wp:effectExtent l="5080" t="5080" r="5080" b="5080"/>
                      <wp:wrapNone/>
                      <wp:docPr id="1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450.35pt;margin-top:3.4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3. Организаторы в аудитории не сформировали и не сдали материалы ВП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ому организатор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по итогам общественного наблюдения за проведением ВПР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ественный наблюдатель___________________/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пись                        Ф.И.О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br/>
        <w:t>Раздел заполняется ответственным организатором в ОО за проведение ВПР в случае неявки общественного наблюдателя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315</wp:posOffset>
                </wp:positionH>
                <wp:positionV relativeFrom="paragraph">
                  <wp:posOffset>150495</wp:posOffset>
                </wp:positionV>
                <wp:extent cx="400050" cy="228600"/>
                <wp:effectExtent l="5080" t="5080" r="5080" b="5080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38.45pt;margin-top:11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бщественный наблюдатель не явился в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организатор в ОО </w:t>
      </w:r>
    </w:p>
    <w:p>
      <w:pPr>
        <w:pStyle w:val="Normal"/>
        <w:rPr>
          <w:b/>
          <w:b/>
        </w:rPr>
      </w:pPr>
      <w:r>
        <w:rPr>
          <w:b/>
        </w:rPr>
        <w:t xml:space="preserve">за проведение ВПР                         ____________________/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ь                              Ф.И.О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315</wp:posOffset>
                </wp:positionH>
                <wp:positionV relativeFrom="paragraph">
                  <wp:posOffset>431165</wp:posOffset>
                </wp:positionV>
                <wp:extent cx="400050" cy="228600"/>
                <wp:effectExtent l="5080" t="5080" r="5080" b="5080"/>
                <wp:wrapNone/>
                <wp:docPr id="1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38.45pt;margin-top:33.9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br/>
        <w:t>Раздел заполняется организатором в аудитории в случае удаления общественного наблюдателя</w:t>
      </w:r>
    </w:p>
    <w:p>
      <w:pPr>
        <w:pStyle w:val="Normal"/>
        <w:rPr>
          <w:b/>
          <w:b/>
        </w:rPr>
      </w:pPr>
      <w:r>
        <w:rPr>
          <w:b/>
        </w:rPr>
        <w:t>Общественный наблюдатель удален из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 в аудитории       _________________________/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О</w:t>
      </w:r>
      <w:r>
        <w:rPr/>
        <w:t xml:space="preserve">                       ___________________/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дпись                                Ф.И.О.            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 к инструкции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го наблюдател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(предмет)                                                                      (дата: число-месяц-год)</w:t>
      </w:r>
    </w:p>
    <w:tbl>
      <w:tblPr>
        <w:tblW w:w="618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0</wp:posOffset>
                </wp:positionV>
                <wp:extent cx="2141220" cy="2159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pt;mso-wrap-distance-left:9pt;mso-wrap-distance-right:0pt;mso-wrap-distance-top:0pt;mso-wrap-distance-bottom:10pt;margin-top:-16pt;mso-position-vertical-relative:text;margin-left:2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widowControl w:val="false"/>
        <w:jc w:val="center"/>
        <w:rPr/>
      </w:pPr>
      <w:r>
        <w:rPr/>
        <w:t xml:space="preserve">общественного наблюдения за соблюдением процедуры </w:t>
        <w:br/>
        <w:t>проверки работ участников ВП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ОУО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О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</w:t>
      </w:r>
      <w:r>
        <w:rPr/>
        <w:t>Ф.И.О. общественного наблюдателя</w:t>
      </w:r>
    </w:p>
    <w:p>
      <w:pPr>
        <w:pStyle w:val="Normal"/>
        <w:widowControl w:val="false"/>
        <w:rPr/>
      </w:pPr>
      <w:r>
        <w:rPr/>
        <w:br/>
        <w:t>Время начала наблюдения _____________    Время окончания наблюдения  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товность ОО к проведению проверки работ участников ВПР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1665</wp:posOffset>
                </wp:positionH>
                <wp:positionV relativeFrom="paragraph">
                  <wp:posOffset>163195</wp:posOffset>
                </wp:positionV>
                <wp:extent cx="400050" cy="228600"/>
                <wp:effectExtent l="5080" t="5080" r="5080" b="5080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48.95pt;margin-top:12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593"/>
      </w:tblGrid>
      <w:tr>
        <w:trPr>
          <w:trHeight w:val="429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одготовки к процедуре проверки работ участников </w:t>
              <w:br/>
              <w:t xml:space="preserve">ВПР не выявлено                 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11125</wp:posOffset>
                      </wp:positionV>
                      <wp:extent cx="400050" cy="228600"/>
                      <wp:effectExtent l="5080" t="5080" r="5080" b="5080"/>
                      <wp:wrapNone/>
                      <wp:docPr id="2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448.95pt;margin-top:8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Не организованы рабочие места для членов комиссии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 проверке работ участников ВП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-5080</wp:posOffset>
                      </wp:positionV>
                      <wp:extent cx="400050" cy="228600"/>
                      <wp:effectExtent l="5080" t="5080" r="5080" b="5080"/>
                      <wp:wrapNone/>
                      <wp:docPr id="2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448.95pt;margin-top:-0.4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 Не организовано рабочее место для общественного наблюдателя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43815</wp:posOffset>
                      </wp:positionV>
                      <wp:extent cx="400050" cy="228600"/>
                      <wp:effectExtent l="5080" t="5080" r="5080" b="5080"/>
                      <wp:wrapNone/>
                      <wp:docPr id="2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448.95pt;margin-top:3.4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3. Отсутствует утвержденный списочный состав членов комиссии и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фик проверки работ участников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процедуры проверки работ участников ВПР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99060</wp:posOffset>
                      </wp:positionV>
                      <wp:extent cx="400050" cy="228600"/>
                      <wp:effectExtent l="5080" t="5080" r="5080" b="5080"/>
                      <wp:wrapNone/>
                      <wp:docPr id="2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448.95pt;margin-top:7.8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роведения процедуры проверки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работ участников ВПР не выявлено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31115</wp:posOffset>
                      </wp:positionV>
                      <wp:extent cx="400050" cy="228600"/>
                      <wp:effectExtent l="5080" t="5080" r="5080" b="5080"/>
                      <wp:wrapNone/>
                      <wp:docPr id="26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448.95pt;margin-top:2.4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1. Отсутствие инструктажа или проведение неполного инструктажа для членов комиссии по проверке работ участников ВПР организатором О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5080</wp:posOffset>
                      </wp:positionV>
                      <wp:extent cx="400050" cy="228600"/>
                      <wp:effectExtent l="5080" t="5080" r="5080" b="5080"/>
                      <wp:wrapNone/>
                      <wp:docPr id="27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448.95pt;margin-top:0.4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 Копирование и вынос из аудитории проверки  материалов ВПР, критериев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ценивания, протоколов проверки, работ участников ВПР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635</wp:posOffset>
                      </wp:positionV>
                      <wp:extent cx="400050" cy="228600"/>
                      <wp:effectExtent l="5080" t="5080" r="5080" b="5080"/>
                      <wp:wrapNone/>
                      <wp:docPr id="28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448.95pt;margin-top:0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3. Присутствие посторонних лиц в аудитории во время проведения проверки работ участников ВП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8890</wp:posOffset>
                      </wp:positionV>
                      <wp:extent cx="400050" cy="228600"/>
                      <wp:effectExtent l="5080" t="5080" r="5080" b="5080"/>
                      <wp:wrapNone/>
                      <wp:docPr id="29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448.95pt;margin-top:0.7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4. Передача посторонним лицам информации, материалов участников ВПР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04775</wp:posOffset>
                      </wp:positionV>
                      <wp:extent cx="400050" cy="228600"/>
                      <wp:effectExtent l="5080" t="5080" r="5080" b="5080"/>
                      <wp:wrapNone/>
                      <wp:docPr id="30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448.95pt;margin-top:8.2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5. Использование средств связи, фото и видеоаппаратуры, портативного персонального компьютер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71755</wp:posOffset>
                      </wp:positionV>
                      <wp:extent cx="400050" cy="228600"/>
                      <wp:effectExtent l="5080" t="5080" r="5080" b="5080"/>
                      <wp:wrapNone/>
                      <wp:docPr id="3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448.95pt;margin-top:5.6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6. Проверка работ участников ВПР проводилась не в соответствии с критериями оценивания результато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ршение процедуры проверки работ участников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26035</wp:posOffset>
                      </wp:positionV>
                      <wp:extent cx="400050" cy="228600"/>
                      <wp:effectExtent l="5080" t="5080" r="5080" b="5080"/>
                      <wp:wrapNone/>
                      <wp:docPr id="3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447.45pt;margin-top:2.0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  <w:lang w:eastAsia="en-US"/>
              </w:rPr>
              <w:t xml:space="preserve">Нарушений на этапе завершения процедуры проверки 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работ участников ВПР не выявлено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123190</wp:posOffset>
                      </wp:positionV>
                      <wp:extent cx="400050" cy="228600"/>
                      <wp:effectExtent l="5080" t="5080" r="5080" b="5080"/>
                      <wp:wrapNone/>
                      <wp:docPr id="33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447.45pt;margin-top:9.7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1. После завершения проверки, члены комиссии не сдали ответственному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тору ОО  протоколы с результатами ВПР, комплекты работ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астников ВПР, критерии оценива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60325</wp:posOffset>
                      </wp:positionV>
                      <wp:extent cx="400050" cy="228600"/>
                      <wp:effectExtent l="5080" t="5080" r="5080" b="5080"/>
                      <wp:wrapNone/>
                      <wp:docPr id="34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447.45pt;margin-top:4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 Ответственный организатор ОО не внес результаты участников ВПР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электронную форму, в соответствии с порядком и сроками проверк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Комментарии по итогам общественного наблюдения за проведением </w:t>
      </w:r>
      <w:r>
        <w:rPr>
          <w:b/>
          <w:u w:val="single"/>
        </w:rPr>
        <w:t>процедуры проверки работ участников ВПР</w:t>
      </w:r>
      <w:r>
        <w:rPr>
          <w:b/>
        </w:rPr>
        <w:t>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бщественный наблюдатель___________________/________________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  <w:r>
        <w:rPr/>
        <w:t>подпись                        Ф.И.О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4:00Z</dcterms:created>
  <dc:creator>HP</dc:creator>
  <dc:description/>
  <dc:language>en-US</dc:language>
  <cp:lastModifiedBy>user</cp:lastModifiedBy>
  <dcterms:modified xsi:type="dcterms:W3CDTF">2021-03-25T09:34:00Z</dcterms:modified>
  <cp:revision>2</cp:revision>
  <dc:subject/>
  <dc:title/>
</cp:coreProperties>
</file>