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ить в ладу с собой и ми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о профилактике вредных привычек и ВИЧ/СПИ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оры проек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дройц Таисия Ростиславовна, Методист  </w:t>
      </w:r>
    </w:p>
    <w:p>
      <w:pPr>
        <w:pStyle w:val="Normal"/>
        <w:spacing w:lineRule="auto" w:line="240" w:before="0" w:after="0"/>
        <w:ind w:left="720" w:right="6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Чан-юн-чун Наталья Константиновна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педагог-психолог ГУО </w:t>
      </w:r>
      <w:r>
        <w:rPr>
          <w:rFonts w:cs="Times New Roman" w:ascii="Times New Roman" w:hAnsi="Times New Roman"/>
          <w:sz w:val="30"/>
          <w:szCs w:val="30"/>
        </w:rPr>
        <w:t xml:space="preserve"> «Солигор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айонный центр детского творче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ых условиях самая большая опасность, которая подстерегает общество – моральное, духовное разрушение личности. Дефицит нравственности – одна из первопричин многих негативных явлений социума. Это связано с экономическим и политическим реформированием общества, в результате которого отмечается резкая дифференциация доходов, что ведет к расслоению общества. Происходит дезорганизация жизни семей, разрушаются сложившиеся традиции семейного уклада. В связи с высокой занятостью родителей многие дети предоставлены сами себ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экранов телевизоров, со страниц печатных изданий, на нас обрушивается столько ужасного, что уже не хватает душевных сил на сочувствие и сопереживание. У людей разрушаются жизненные ценности и идеалы, что ведет к образованию духовной пустоты. И человек встает на путь зла, агрессии, насилия, жестокости по отношению к другим, а свою душевную пустоту заполняет алкоголем, наркотиками, беспорядочными половыми связями. Начало половой жизни задолго до вступления в брак стало считаться нормальным явлением. Увеличилось число подростков-наркоманов, с алкогольной зависимостью, ВИЧ-инфицированных, молодых людей, не решивших для себя проблемы профессионального самоопределения, не знающих чем заняться, не выбравших стиль жизни. Эта ситуация порождает как внутренние конфликты и проблемы у детей и взрослых, так и делает очевидными проблемы их взаимодействия с внешним миром и социумом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Беларуси, как и для многих других стран, проблема профилактики вредных привычек и ВИЧ/СПИД не теряет своей актуальности. Наше Государство акцентирует внимание  на данном вопросе. Разработана Государственная программа профилактики ВИЧ-инфекции и венерических заболеваний на 2006-2010 г.г. В Концепции воспитания детей и учащейся молодежи в Республике Беларусь отводится большая роль пропаганде здорового образа жизни, профилактике вредных привычек.</w:t>
        <w:tab/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молодежи по проблеме ВИЧ/СПИД – лучший способ предотвращения распространения заболевания. Чтобы молодые люди сделали осознанный выбор безопасного поведения, им необходима достоверная и доступная информация по ВИЧ-инфекции.[5]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 остро данная проблема встает в городе Солигорске. Здесь  наиболее ярко выражено расслоение общества, что ведет к росту количества людей с пивной, алкогольной, наркотической зависимостью. Солигорск занимает лидирующую позицию в республике по распространению ВИЧ-инфекции. Растет число женщин, увлекаемых в эпидемический процесс, что ведет к увеличению числа детей, рожденных ВИЧ-инфицированными матерями. Преобладает половой путь передачи инфек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активной пропаганды среди подростков здорового образа жизни, гендерной культуры, а также сохранения репродуктивного здоровья молодого поколения Солигорским районным отделом образования разработана Программа «Формирование здорового образа жизни и гендерной культуры» на 2006-2010 годы. Зональным центром гигиены и эпидемиологии, другими учреждениями района  проводится ряд  профилактических мероприятий. Но мы полагаем, что этих мер недостаточно, так как в городе не хватает мест  культурного проведения досуга для подростков и молодежи: спортивных клубов, клубов по интересам, психологических центров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ые учреждения проводят большую воспитательную работу по организации свободного времени подростков и профилактике вредных привычек, ВИЧ/СПИД среди детей и взрослых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ГУО «Солигорский районный центр детского творчества» - создание условий для развития творческого потенциала и сбережения здоровья подрастающего поколения. Здесь дети и подростки заняты в кружках, участвуют в различных мероприятиях. Они получают возможность самореализации через творческую деятельность. Своё отношение к социальным проблемам они могут выразить не только в диалоге, но и через рисунки, плакаты, литературные наработки. Многим ребятам не безразличны последствиями пьянства, курения, употребления наркотиков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ЦДТ создан клуб общения подростков «РИТМ». На его заседаниях обсуждаются вопросы, которые их волнуют. Здесь можно реализовать себя в качестве лидера, воплотителя идей, просто участника мероприятия. Здесь можно поделиться своими проблемами и получить понимание и поддержку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люди не обладают достаточными знаниями и не имеют навыков принятия решений, чтобы действовать благоразумно, они не могут вести себя ответственно. Для представления подросткам объективной информации о вредных привычках и проблеме ВИЧ/СПИД в доступной и разнообразной форме, совет клуба стал инициатором разработки проекта «Жить в ладу с собой и миром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 проекта</w:t>
      </w:r>
    </w:p>
    <w:p>
      <w:pPr>
        <w:pStyle w:val="Style15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1.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роекта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сохранение здоровья подрастающего поколения через расширение знаний участников проекта о вредных привычках и ВИЧ/СПИД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ую и нравственную культуру кружковцев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позитивного отношения к ведению здорового образа жизн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саморегуляции, безопасного и ответственного поведени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евые группы проек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цы РЦД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</w:p>
    <w:p>
      <w:pPr>
        <w:pStyle w:val="Style15"/>
        <w:spacing w:before="0" w:after="0"/>
        <w:ind w:left="-190" w:firstLine="1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тоды реализации проек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-театр;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дискуссии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20" w:leader="none"/>
        </w:tabs>
        <w:spacing w:before="0" w:after="0"/>
        <w:ind w:left="890" w:hanging="11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 деловые игры.</w:t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гнозируемые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0" w:leader="none"/>
        </w:tabs>
        <w:spacing w:before="0" w:after="0"/>
        <w:ind w:left="1610" w:hanging="16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редных привычек и негативное отношение к ним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0" w:leader="none"/>
        </w:tabs>
        <w:spacing w:before="0" w:after="0"/>
        <w:ind w:left="1610" w:hanging="16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через досуговую деятельность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конструктивного поведения в критических ситуация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есурсное обеспечение:</w:t>
      </w:r>
    </w:p>
    <w:p>
      <w:pPr>
        <w:pStyle w:val="Style15"/>
        <w:numPr>
          <w:ilvl w:val="3"/>
          <w:numId w:val="10"/>
        </w:numPr>
        <w:tabs>
          <w:tab w:val="clear" w:pos="708"/>
        </w:tabs>
        <w:spacing w:before="0" w:after="0"/>
        <w:ind w:left="33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РЦДТ;</w:t>
      </w:r>
    </w:p>
    <w:p>
      <w:pPr>
        <w:pStyle w:val="Style15"/>
        <w:numPr>
          <w:ilvl w:val="3"/>
          <w:numId w:val="10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: методист, педагог-психолог, культорганизатор, руководители кружков, совет клуба «РИТМ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рганизации-партнер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ый центр по профилактике ВИЧ-инфекции для молодеж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ЦГиЭ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Матери против наркотиков».</w:t>
      </w:r>
    </w:p>
    <w:p>
      <w:pPr>
        <w:pStyle w:val="Style15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октябрь 2009 – февраль 2010г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тапы реализации проект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готовительный этап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екта началось с изучения нормативно-правовой документации, литературы по проблеме безопасного и ответственного поведения по отношению к собственному здоровью. Составлен план мероприятий (приложение 1). Были налажены контакты по сотрудничеству с зональным центром гигиены и эпидемиологии, Центром здоровья, церковью и с местными средствами массовой информации. Ресурсный центр по профилактике ВИЧ-инфекции для молодежи оказал финансовую поддержку проекту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й были подобраны технические средства, видеоматериалы, дидактический материал, разработаны планы семинаров, анкеты, буклеты, памятки. На педсовете было объявлено о проекте. Педагоги изъявили желание участвовать в проекте и вовлечь кружковцев и их родителей в его реализацию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новной этап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мероприятием проекта была организация и проведение круглого стола «Деловой разговор» с представителями зонального центра гигиены и эпидемиологии, Центра здоровья, церкви, ресурсного центра по профилактике ВИЧ-инфекции для молодежи, корреспондентами местных газет и телеканала. В ходе обмена мнениями участники еще раз заострили внимание на проблеме и были единодушны в том, что реализация проекта должна сыграть немаловажную роль в профилактике ВИЧ/СПИД в нашем город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зучения и повышения информированности о проблеме ВИЧ/СПИД для педагогов Солигорского РЦДТ проведен обучающий семинар «Профилактика ВИЧ-инфекции в учреждении внешкольного воспитания и обучения». Предварительно проводилось анкетирование педагогов и кружковцев на предмет знаний по проблеме (приложение 2)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уровень информированности педагогов по проблеме высокий у 49%, средний у 38%, низкий – 13%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знают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ередачи ВИЧ - 9% (назвали один из трех путей передачи, считают, что вирус может передаваться бытовым путем и насекомыми)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рофилактики - 47%,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ожно обследоваться на выявление вируса - 63%,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можно обследоваться - 50%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педагогов готовы предъявить ВИЧ-инфицированным ряд ограничений, вплоть до изоляции, и лишь 33% - испытывают к ним гуманные чув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анкетирования показал, что просветительская работа по данной проблеме необходима в первую очередь с педагогами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нимала участие врач-эпидемиолог ЗЦГиЭ Тарасенко Виктория Николаевна. Беседа со специалистом, просмотр видеофильмов, мультимедиа-презентации, помогли педагогам расширить знания о ВИЧ/СПИД, а участие в интерактивных играх и «форум-театре» дало возможность вплотную соприкоснуться с проблемой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было проведено повторное анкетирование с целью выявления эффективности семинара. Опрос показал, что педагоги смогли расширить знания и уточнить многие неясные вопросы по данной проблеме. Радует то, что 100% участников семинара уяснили для себя пути передачи инфекции, когда и где можно обследоваться на выявление ВИЧ. Только 10% допустили ошибки в выборе мер безопасности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30" w:hanging="77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117.7pt" filled="f" o:ole="">
            <v:imagedata r:id="rId3" o:title=""/>
          </v:shape>
          <o:OLEObject Type="Embed" ProgID="Excel.Sheet.12" ShapeID="ole_rId2" DrawAspect="Content" ObjectID="_1389403227" r:id="rId2"/>
        </w:object>
      </w:r>
    </w:p>
    <w:p>
      <w:pPr>
        <w:pStyle w:val="Style15"/>
        <w:spacing w:before="0" w:after="0"/>
        <w:ind w:left="1430" w:hanging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1 - Уровень информированности педагогов по проблеме </w:t>
      </w:r>
    </w:p>
    <w:p>
      <w:pPr>
        <w:pStyle w:val="Style15"/>
        <w:spacing w:before="0" w:after="0"/>
        <w:ind w:left="1430" w:hanging="7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Ч/СПИД</w:t>
      </w:r>
    </w:p>
    <w:p>
      <w:pPr>
        <w:pStyle w:val="Style15"/>
        <w:spacing w:before="0" w:after="0"/>
        <w:ind w:left="440" w:hanging="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семинара в средствах массовой информации вызвало интерес. Представители отдела образования Солигорского райисполкома обратились к организаторам проекта с просьбой о проведении подобного семинара для заместителей директоров по воспитательной работе и педагогов-организаторов учреждений образования Солигорского района на тему «Профилактика ВИЧ-инфекции среди учащихся с использованием активных форм работы» (приложение 3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ценки семинара показал (приложение 4), что для большинства (89%) педагогов семинар был очень полезным. На участников произвело впечатление выступление врача-эпидемиолога, использование интерактивных форм, в том числе «форум-театра»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ростков, педагогов, родителей в ходе проекта ребятами из театральной образцовой студии «Витамин-Т» неоднократно была показана интерактивная технология «форум-театр» с постановкой «Раз плюнуть» по проблеме ВИЧ/СПИД (приложение 5). Этот метод является способом профилактики социальных проблем и, в частности, ВИЧ/СПИД. В основе «форум-театра» используется методика театрального сценического действия и обратная связь с аудиторией. «Форум-театр» превращается в игру, в которой участвуют все присутствующие, зритель может заменить актёра и попробовать разрешить проблему. Попытка участия в спектакле приводит к иному осмыслению проблемы и возможности выхода из сложившейся ситуации.[3] Спектакль не оставил никого равнодушным, что подтверждалось активностью участников и в ходе обсуждения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сихологи, философы считают, что игра выполняет важнейшую функцию – приобщение человека к культуре, к накоплению духовного богатства. Через игровую деятельность происходит включение подростков в процесс формирования положительного отношения к себе, к окружающим людям; проявление гуманистических черт характера участников; удовлетворение социальных потребностей подростков в общении, признании, реализации творческих потенций.[10]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бят, посещающих центр детского творчества и школьников города, воспитанниками кружков «Затейник» и «Весельчак» проведены игровые программы по профилактике вредных привычек  и ВИЧ/СПИД, пропаганде здорового образа жизни: «Скажем «нет» привычкам вредным», «Быть здоровым – стильно», «Сохрани молодость и красоту»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у детей младшего и среднего возраста была возможность усвоить и закрепить знания и навыки по здоровому образу жизни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туров районного чемпионата по интеллектуальной игре «Что? Где? Когда?» был посвящён проблеме ВИЧ/СПИД. Ребята показали невысокий уровень знаний. После проведения тура организаторами игры оглашались правильные ответы, что способствовало усвоению знаний по данной тем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ладших ребят в кружках проведена презентация книги Г.В.Трофимовой «Детям о СПИДе и докторе Неболите».[9] Дети с интересом рассматривали картинки и в корректной форме получили элементарные знания по ВИЧ/СПИД. Для кружковцев среднего возраста педагогом-психологом проводились занятия по профилактике агрессивного поведения и выработке навыков саморегуляции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состоялась незапланированная встреча кружковцев, в том числе учетных категорий, педагогов центра с исполнительным директором ОО «Матери против наркотиков», музыкантом Якубовичем Владимиром Ивановичем. Его выступление сопровождалось фрагментами из документальных фильмов, игрой на саксофоне, примерами негативного влияния пагубных привычек на жизнь и здоровье подростков. Так как  Владимир Иванович когда-то был подростком с отклоняющимся поведением, он хорошо понимает психологию и проблемы таких ребят и пытается им помочь. Очень эмоциональное выступление музыканта произвело на детей и подростков неизгладимое впечатление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семья по-прежнему остается для каждого ребенка первым и основным источником культурных и нравственных ценностей. СПИД является редкой темой для обсуждения в семьях, которых не коснулась данная проблема. Опасения родителей продиктованы нежеланием заострять внимание на «неприятных» темах, таких, как сексуальная распущенность, вступление в ранние сексуальные связи, потребление наркотиков. Вместе с тем, дети должны знать, как можно уберечь себя от заражения ВИЧ, возможных негативных последствий нежелательных поступков: употребления алкоголя, наркотиков.[7]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ротяжении нескольких лет в Солигорском районном центре детского творчества функционирует школа «Моя семья». Ее работа направлена на повышение педагогической и психологической культуры, родительской ответственности за воспитание детей, сохранение и укрепление семейных ценностей, оптимизации семейных взаимоотношений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школы «Моя семья» в рамках данного проекта посвящались решению острых проблем подростков. Целью данных мероприятий было: пропаганда нравственных и семейных ценностей, здорового образа жизни; проектирование возможных действий подростков, основанных на морали и праве; воспитании потребности любви к людям. Участниками заседания «Семейные ценности и традиции» были подростки асоциального поведения и их родители. На мероприятии велся диалог о правах и обязанностях в семье, о сохранении традиций своих предков, о воспитании чувства человечности, доброты, сострадания, ответственности за своих близких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седание школы проходило под названием «Время любить – время думать». Перед подростками и их родителями выступил врач-эпидемиолог с информацией по проблеме ВИЧ-инфекции с акцентом на половой путь передачи. Участникам был предложен спектакль «форум-театра». Ребята и взрослые получили практические модели поведения в той или иной ситуаци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ГУО «Солигорский центр детского творчества» поддерживает тесную связь с инспекцией по делам несовершеннолетних. Чтобы актуализировать знания подростков по повышению уровня правовой культуры на очередное заседание школы «Моя семья» по теме «Ты и закон: права, обязанности, ответственность» были приглашены участковый инспектор ИДН и педагог-психолог социально-педагогического центра, которые на реальных примерах познакомили ребят с правами, обязанностями несовершеннолетних и их ответственностью за содеянное. Участники были не пассивными слушателями, а принимали активное участие в просмотре и обсуждении фильма, интерактивных играх, защите творческих проект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нию духовно-нравственных качеств подростков было посвящено заседание «О вере и любви: в поисках истины». Иерей православной церкви обратил внимание на то, что каждый человек должен быть ответственным за свои слова и поступки, любить близких, расти духовн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городе при церкви христиан веры евангелистской образован реабилитационный центр, в котором проходят восстановление люди с различными видами зависимости. Накануне дня борьбы со СПИДом в РЦДТ с кружковцами старшего школьного возраста состоялась беседа представителей центра (реабилитированных наркоманов). Ребята услышали рассказы о том, как легко попасть в зависимость и как тяжело из нее выйти. Беседа сопровождалась видеофильмом и музыкальными номерами в сопровождении гитары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опулярностью среди подростков города пользуется вокально-инструментальный ансамбль при центре детского творчества. Бесспорно, хорошая музыка независимо от жанра, нужна молодежи в часы отдыха как некая эмоциональная разрядка. Музыкальная направленность ВИА – рок-музыка. Участие в ансамбле помогает подросткам наладить контакты друг с другом, к тому же, музицирование – один из способов самовыражения.[2] Результаты своей творческой деятельности ребята демонстрируют на концертах, на которые собирается молодежь города. В рамках данного проекта участники ансамбля 1 декабря выступили с рок-концертом «Мы – против СПИДа». Подростки клуба «РИТМ» оказали большую помощь в рекламировании мероприятия. Среди концертных номеров были исполнены авторские песни и стихи. Зрителям раздавались памятки и буклеты по профилактике ВИЧ/СПИД и вредных привычек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ружковцев и педагогов центра проведен творческий конкурс «Мы – за здоровый образ жизни» в нескольких номинациях: стихи, эссе, рисунки, плакаты. В работах ребята и педагоги отразили свои переживания по поводу разрушающих последствий вредных привычек, а также позитивное отношение к здоровому образу жизни. Лучшие работы экспонировались на выставке (приложение 6), победители были награждены памятными подарками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жковцами проводились беседы, дискуссии, обсуждения видеофильмов. Ребятам и педагогам на протяжении проекта во время проведения мероприятий раздавались памятки и буклеты по профилактике вредных привычек и ВИЧ/СПИД, пропаганде здорового образа жизни. Это помогло уточнить и расширить знания и представления кружковцев о факторах, укрепляющих и ослабляющих здоровье, о полезных и вредных привычках человека; выработать разумный взгляд на состояние своего организма; развить осознанное стремление к привитию навыков систематического самоконтрол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Заключительный этап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человек должен заботиться о своем здоровье. Только при наличии здоровья имеют смысл другие ценности. Одной из задач внешкольных учреждений является пропаганда здорового образа жизни и воспитание ответственности за собственное здоровье. Совместная работа с воспитанниками, педагогами и родителями позволяет создать обстановку, в которой усилия каждого приумножаются усилиями других. Проект «Жить в ладу с собой и миром», реализация которого осуществлялась в ГУО «Солигорский районный центр детского творчества», был направлен на работу с данными категориями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хватил: 110 педагогов РЦДТ и района, 418 детей и подростков, 67 родителей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мы попросили педагогов дать оценку проекту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нкетировании приняло участие 56 педагогов центра. Полезным для себя проект признали 92% опрошенных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ходе реализации проекта 86% посетили семинар по проблеме ВИЧ/СПИД для педагогов, 57%  вместе с учащимися приняли участие в творческом конкурсе, 33% - были участниками встречи с представителем общества «Матери против наркотиков» В.Якубовичем, 33% посетили тематические игровые программы, 38% - «форум-театр», 66% принимали участие в проведении бесед, а так же в конкурсе буклетов «ВИЧ – узнай больше»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2% респондентов посчитали необходимым продолжить работу по следующим направлениям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 – 75%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– 75%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– 58%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едложено расширить работу по психологическому просвещению (самопознание, социальная адаптация, мотивация, положительная «Я-концепция»)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мероприятием проекта явился вечер «Жить в ладу с собой и миром», на котором присутствовали педагоги, кружковцы центра, представители районного отдела образования, ЗЦГиЭ, Центра здоровья, церкви, местные средства массовой информации. В фойе центра детского творчества была оформлена тематическая выставка рисунков и плакатов, выполненных кружковцами. В ходе вечера звучали стихи и авторские песни. Победители конкурсов были награждены грамотами и памятными подарками. В выступлениях гостей прозвучала положительная оценка проекта, отмечена его роль в профилактике ВИЧ/СПИД в нашем городе. Педагоги заострили внимание на необходимости повышения уровня духовной и нравственной культуры подростков, используя в работе интерактивные метод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е реализации проекта мы столкнулись с тем, что не все участники обладают культурой общения. Поэтому есть смысл запланировать проект, направленный на сохранение здоровья подрастающего поколения через развитие психологической и духовно-нравственной культуры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казал, что решение данной проблемы является очень важной и нужной задачей для города. В ходе его реализации педагоги и кружковцы повысили свой уровень информированности по данной проблеме. Участие в проекте способствовало осознанному выбору безопасного и ответственного поведения и выработке позитивного отношения к ведению здорового образа жизни. Нужно отметить, что интерактивные методы являются более эффективными в донесении информации по данному направлению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спешному процессу сотрудничества молодежного клуба общения «РИТМ» с государственными и общественными организациями удалось рассмотреть проблему с разных сторон, осуществить продуктивное взаимодействие педагогов, кружковцев и их родителей в пропаганде здорового образа жизн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ab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ния детей и учащейся молодежи в Республике Беларусь, глава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ирование здорового образа жизни и гендерной культуры» в Солигорском районе на 2006-2010гг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ая, В.С. Школа и семья: конструктивный диалог / В.С. Богословская. – Минск: Университетское, 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лин, Б.А. Музыкальная молодежная мода и идеология / Брылин Б.А. – Баку, 198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ментов театрального искусства в профилактике ВИЧ-инфекции среди молодежи: сб. метод. материалов / сост. Е. Родионова и др. – Минск, 2008. – 56 с. , стр. 23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в профилактике ВИЧ-инфекции: пакет справочных материалов / сост. В.М.Быкова и др. – Минск, 2006, 35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 пакет по профилактике ВИЧ-инфекции / сост. Л.А.Мелешко – Минск, 2008. -8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родителей. Хрестоматия по семейному воспитанию / сост. В.В.Чечет, Е.И.Семяжко. – Минск, 1987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учреждения образования по формированию здорового образа жизни: метод. пособие. – Минск, 2009. – 163 с.]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имова, Г.В. Полезные и вредные привычки / Г.В. Трафимова. – Минск, 2002. – 16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имова, Г.В. Детям о СПИДе и докторе Неболите / Г.В. Трафимова. – Минск, 2002. – 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ина, В.П. Методика игрового общения / В.П. Шашина – Ростов н /Д, 2005. -288 с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 xml:space="preserve">               УТВЕРЖДА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ресурсного центра</w:t>
        <w:tab/>
        <w:tab/>
        <w:t xml:space="preserve">              Директор Солигорского РЦД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ВИЧ-инфекции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ля молодежи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И.В.Скурат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>Л.И.Жу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09г.                                 «___» ______________ 2009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вредных привычек и ВИЧ/СПИ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Жить в ладу с собой и мир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здоровья подрастающего поколения через расширение уровня знаний участников проекта о вредных привычках и ВИЧ/СПИ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:</w:t>
      </w:r>
      <w:r>
        <w:rPr>
          <w:rFonts w:cs="Times New Roman" w:ascii="Times New Roman" w:hAnsi="Times New Roman"/>
          <w:sz w:val="28"/>
          <w:szCs w:val="28"/>
        </w:rPr>
        <w:t xml:space="preserve"> сентябрь 2009г. – февраль 2010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педагоги РЦДТ, кружковцы и их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5244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о проблеме безопасного и ответственного поведения по отношению к собственному здоров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жацкая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живание контактов по сотрудниче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уководителями кружков по участию в проек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чатной продукции (анкеты, памятки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ценариев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цко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жацкая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минаров-практикумов для педагогов и кружков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тренинговых занятий по профилактике вредных привычек и ВИЧ/СПИ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ьно-технической б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Т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И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тех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оформления сменного стенда по здоровому образу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менного стенда по здоровому образу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еловой разговор» (педагоги Солигорского РЦД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по проведению мероприятий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по профилактике вредных привычек, ВИЧ/СПИД «Профилактика ВИЧ-инфекции в учреждении внешкольного воспитания и обу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«Форум-театр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жацкая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по ходу провед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кружках по пробл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Что вы знаете о ВИЧ/СПИД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педагогов и психолога с родителями по профилактике вредных привычек, ВИЧ/СП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радости» - совместное занятие младших детей и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цко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това Н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«Форум-театр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жацкая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ы «Мо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ружках о нрав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ги Г.В.Трофимовой «Детям о СПИДе и докторе Неболите» (для младш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Ч: знать, чтобы жить» - дискуссии со старшеклассниками (с просмотром видеофильм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жацкая С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евич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редставителями реабилитационного центра при церкви христиан веры евангелистс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развитию нравственных качеств у кружковц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граммы по профилактике вредных привыч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ц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рассказов, стихов «Мы – за здоровый образ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декабря 2009 г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концерт «Мы - против СПИ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жацкая С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евич Н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этап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Жить в ладу с собой и ми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ходу проведения проекта. Сравнительный анализ анкет по информированности. Анализ возникших проблем по ходу проек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ек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Солигорского РЦДТ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Гедройц Т.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 xml:space="preserve"> Чан-юн-чун Н.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48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 Что Вы знаете о ВИЧ-инфекции?»</w:t>
      </w:r>
    </w:p>
    <w:p>
      <w:pPr>
        <w:pStyle w:val="Normal"/>
        <w:spacing w:lineRule="auto" w:line="240" w:before="48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ются вопросы. </w:t>
      </w: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пожалуйста, ответы, которые на Ваш взгляд, являются правильными.</w:t>
      </w: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Ч-инфекцию вызывает</w:t>
        <w:tab/>
      </w: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ус                             -  бактерия                          -грибок</w:t>
      </w:r>
    </w:p>
    <w:p>
      <w:pPr>
        <w:pStyle w:val="Normal"/>
        <w:tabs>
          <w:tab w:val="clear" w:pos="708"/>
          <w:tab w:val="left" w:pos="734" w:leader="none"/>
          <w:tab w:val="left" w:pos="4493" w:leader="none"/>
          <w:tab w:val="left" w:pos="6730" w:leader="none"/>
          <w:tab w:val="left" w:pos="89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лечима ли ВИЧ-инфекция</w:t>
        <w:tab/>
      </w:r>
    </w:p>
    <w:p>
      <w:pPr>
        <w:pStyle w:val="Normal"/>
        <w:tabs>
          <w:tab w:val="clear" w:pos="708"/>
          <w:tab w:val="left" w:pos="734" w:leader="none"/>
          <w:tab w:val="left" w:pos="4493" w:leader="none"/>
          <w:tab w:val="left" w:pos="6730" w:leader="none"/>
          <w:tab w:val="left" w:pos="89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  <w:tab/>
        <w:t>- нет - не знаю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ожно ли заразиться ВИЧ-инфекцией, используя одну и ту же посуду?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  <w:tab/>
        <w:t xml:space="preserve">               -да</w:t>
        <w:tab/>
        <w:t xml:space="preserve">                  - только в том случае, если не мыть посуду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гут ли переносить ВИЧ-инфекцию насекомые?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  <w:tab/>
        <w:t xml:space="preserve">               -да</w:t>
        <w:tab/>
        <w:t xml:space="preserve">                  -только комары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те пути передачи ВИЧ: ____________________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меры профилактики ВИЧ-инфекции Вы знаете?</w:t>
      </w:r>
    </w:p>
    <w:p>
      <w:pPr>
        <w:pStyle w:val="Normal"/>
        <w:tabs>
          <w:tab w:val="clear" w:pos="708"/>
          <w:tab w:val="left" w:pos="744" w:leader="none"/>
          <w:tab w:val="left" w:pos="463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но-марлевая повязка;</w:t>
      </w:r>
    </w:p>
    <w:p>
      <w:pPr>
        <w:pStyle w:val="Normal"/>
        <w:tabs>
          <w:tab w:val="clear" w:pos="708"/>
          <w:tab w:val="left" w:pos="744" w:leader="none"/>
          <w:tab w:val="left" w:pos="463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рукопожатия с малознакомыми людьми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татуировки и пирсинга только в специализированных салонах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езерватива;       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ержаться голыми руками за поручни в транспорте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т употребления наркотиков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зачаточные таблетки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ещать общественные туалеты и бани;</w:t>
        <w:tab/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ание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от укусов комаров;</w:t>
        <w:tab/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сть одному партнеру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казать «НЕТ» в ситуациях выбора;</w:t>
      </w:r>
    </w:p>
    <w:p>
      <w:pPr>
        <w:pStyle w:val="Normal"/>
        <w:tabs>
          <w:tab w:val="clear" w:pos="708"/>
          <w:tab w:val="left" w:pos="7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дним из вариантов   является рискованное по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Через какой промежуток времени 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полагаемого заражения  следует обращаться по поводу обследования на ВИЧ-инфекцию? </w:t>
      </w:r>
    </w:p>
    <w:p>
      <w:pPr>
        <w:pStyle w:val="Normal"/>
        <w:tabs>
          <w:tab w:val="clear" w:pos="708"/>
          <w:tab w:val="left" w:pos="660" w:leader="none"/>
          <w:tab w:val="left" w:pos="574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несколько дней,</w:t>
        <w:tab/>
      </w:r>
    </w:p>
    <w:p>
      <w:pPr>
        <w:pStyle w:val="Normal"/>
        <w:tabs>
          <w:tab w:val="clear" w:pos="708"/>
          <w:tab w:val="left" w:pos="660" w:leader="none"/>
          <w:tab w:val="left" w:pos="574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один год,</w:t>
      </w:r>
    </w:p>
    <w:p>
      <w:pPr>
        <w:pStyle w:val="Normal"/>
        <w:tabs>
          <w:tab w:val="clear" w:pos="708"/>
          <w:tab w:val="left" w:pos="660" w:leader="none"/>
          <w:tab w:val="left" w:pos="4186" w:leader="none"/>
          <w:tab w:val="left" w:pos="738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3-6 недель,</w:t>
        <w:tab/>
      </w:r>
    </w:p>
    <w:p>
      <w:pPr>
        <w:pStyle w:val="Normal"/>
        <w:tabs>
          <w:tab w:val="clear" w:pos="708"/>
          <w:tab w:val="left" w:pos="660" w:leader="none"/>
          <w:tab w:val="left" w:pos="4186" w:leader="none"/>
          <w:tab w:val="left" w:pos="738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3-6 месяцев,</w:t>
        <w:tab/>
      </w:r>
    </w:p>
    <w:p>
      <w:pPr>
        <w:pStyle w:val="Normal"/>
        <w:tabs>
          <w:tab w:val="clear" w:pos="708"/>
          <w:tab w:val="left" w:pos="660" w:leader="none"/>
          <w:tab w:val="left" w:pos="4186" w:leader="none"/>
          <w:tab w:val="left" w:pos="7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наю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Где можно обследоваться на ВИЧ?</w:t>
      </w:r>
    </w:p>
    <w:p>
      <w:pPr>
        <w:pStyle w:val="Normal"/>
        <w:tabs>
          <w:tab w:val="clear" w:pos="708"/>
          <w:tab w:val="left" w:pos="66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дицинском пункте учебного заведения;</w:t>
      </w:r>
    </w:p>
    <w:p>
      <w:pPr>
        <w:pStyle w:val="Normal"/>
        <w:tabs>
          <w:tab w:val="clear" w:pos="708"/>
          <w:tab w:val="left" w:pos="66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иклинике;</w:t>
      </w:r>
    </w:p>
    <w:p>
      <w:pPr>
        <w:pStyle w:val="Normal"/>
        <w:tabs>
          <w:tab w:val="clear" w:pos="708"/>
          <w:tab w:val="left" w:pos="66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е профилактики ВИЧ/СПИД;</w:t>
      </w:r>
    </w:p>
    <w:p>
      <w:pPr>
        <w:pStyle w:val="Normal"/>
        <w:tabs>
          <w:tab w:val="clear" w:pos="708"/>
          <w:tab w:val="left" w:pos="66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жно-венерическом диспансере;</w:t>
      </w:r>
    </w:p>
    <w:p>
      <w:pPr>
        <w:pStyle w:val="Normal"/>
        <w:tabs>
          <w:tab w:val="clear" w:pos="708"/>
          <w:tab w:val="left" w:pos="66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ас в городе таких мест нет;</w:t>
      </w:r>
    </w:p>
    <w:p>
      <w:pPr>
        <w:pStyle w:val="Normal"/>
        <w:tabs>
          <w:tab w:val="clear" w:pos="708"/>
          <w:tab w:val="left" w:pos="66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наю.</w:t>
      </w:r>
    </w:p>
    <w:p>
      <w:pPr>
        <w:pStyle w:val="Normal"/>
        <w:tabs>
          <w:tab w:val="clear" w:pos="708"/>
          <w:tab w:val="left" w:pos="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 необходимо относиться к лицам, зараженным ВИЧ?</w:t>
      </w:r>
    </w:p>
    <w:p>
      <w:pPr>
        <w:pStyle w:val="Normal"/>
        <w:tabs>
          <w:tab w:val="clear" w:pos="708"/>
          <w:tab w:val="left" w:pos="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лировать в специальных медицинских учреждениях;</w:t>
      </w:r>
    </w:p>
    <w:p>
      <w:pPr>
        <w:pStyle w:val="Normal"/>
        <w:tabs>
          <w:tab w:val="clear" w:pos="708"/>
          <w:tab w:val="left" w:pos="0" w:leader="none"/>
          <w:tab w:val="left" w:pos="80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лировать в специальных местах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и должны находиться в обществе при условии соблюдения мер личной гигие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и должны находиться в обществе при условии обеспечения специальными рабочими местами и местами прожи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и могут находиться в обществе без вышеперечисленных огранич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й возрастной группе в Республике Беларусь наиболь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ВИЧ-инфицированных людей?</w:t>
      </w:r>
    </w:p>
    <w:p>
      <w:pPr>
        <w:pStyle w:val="Normal"/>
        <w:tabs>
          <w:tab w:val="clear" w:pos="708"/>
          <w:tab w:val="left" w:pos="4138" w:leader="none"/>
          <w:tab w:val="left" w:pos="7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5-19 лет,           -20-24 года,</w:t>
        <w:tab/>
        <w:t>- 25 -29 ле</w:t>
      </w:r>
      <w:r>
        <w:rPr>
          <w:rFonts w:cs="Times New Roman" w:ascii="Times New Roman" w:hAnsi="Times New Roman"/>
          <w:color w:val="808080"/>
          <w:sz w:val="28"/>
          <w:szCs w:val="28"/>
        </w:rPr>
        <w:t>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семина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ВИЧ-инфекции среди учащихся с использованием активных форм работы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ов по воспитательной работе и педагоги-организаторы учреждений образования Солигорского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работы по профилактике ВИЧ-инфекции в учреждениях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семина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овать расширению уровня знаний педагогических работников  по проблеме ВИЧ/СПИ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знакомить педагогов  с методами работы по профилактике ВИЧ/СПИД инфе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наглядный материал для использования участниками семинара в учреждениях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: 1 апреля 2010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>проведения: 11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проведения: ГУО «Солигорский районный центр детского творче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ВИЧ-инфекции среди учащихся с использованием активных форм работ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, представление целей и задач семи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ч Л.С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Если бы я знал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, педагог-психолог РЦД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, 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 семинара для выявления исходного уровня информированности о проблеме ВИЧ/СП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, педагог-психолог РЦД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, методист РЦД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– 11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резентация «Актуализация проблемы ВИЧ/СПИД» (теоретические аспекты проблемы, пути передачи ВИЧ, профилак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, педагог-психолог РЦД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1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 4 уг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,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ситуация по ВИЧ-инфекции в Солигорск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В.Н., специалист ЗЦГи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Риск зара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, методист РЦД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людям, живущим с ВИЧ. Игра «Кляк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, методист РЦД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активной технологии «Форум-театр» по профилактике ВИЧ-инфекции среди молодежи с акцентом  на половой путь передачи 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жацкая С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художественной самодеятельности РЦДТ</w:t>
            </w:r>
          </w:p>
        </w:tc>
      </w:tr>
      <w:tr>
        <w:trPr>
          <w:trHeight w:val="1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анкетирование участников семинара на выявление уровня полученн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, педагог-психолог РЦД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йц Т.Р., методист РЦД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 – 13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Чтоб не случилось 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-юн-чун Н.К., педагог-психолог РЦД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3.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оценки семинара. Подведение итогов семи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ч Л.С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М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оценки семина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анкет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ответы помогут более качественно проводить семинары с другими уча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еминар: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сполезный     - едва ли полезный     - полезный     - очень полез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у, что 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 Вам понравилось в семинаре больше всег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о новое Вы узнали о ВИЧ/СПИД?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то особенно произвело на Вас впечатление?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то осталось непонятным и о чем хотелось бы узнать подробне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к или где вы используете полученные знания?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аши пожелания организаторам семинара  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before="0" w:after="0"/>
        <w:contextualSpacing/>
        <w:jc w:val="center"/>
        <w:rPr/>
      </w:pPr>
      <w:r>
        <w:rPr>
          <w:rStyle w:val="FontStyle22"/>
          <w:sz w:val="32"/>
          <w:szCs w:val="32"/>
        </w:rPr>
        <w:t>«РАЗ ПЛЮНУТЬ»</w:t>
      </w:r>
    </w:p>
    <w:p>
      <w:pPr>
        <w:pStyle w:val="Style121"/>
        <w:widowControl/>
        <w:spacing w:lineRule="auto" w:line="240" w:before="0" w:after="0"/>
        <w:ind w:hanging="0"/>
        <w:contextualSpacing/>
        <w:rPr/>
      </w:pPr>
      <w:r>
        <w:rPr>
          <w:rStyle w:val="FontStyle26"/>
          <w:sz w:val="28"/>
          <w:szCs w:val="28"/>
        </w:rPr>
        <w:t>Действующие лица:</w:t>
      </w:r>
    </w:p>
    <w:p>
      <w:pPr>
        <w:pStyle w:val="Style12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8"/>
          <w:szCs w:val="28"/>
        </w:rPr>
        <w:t xml:space="preserve">Света </w:t>
      </w:r>
      <w:r>
        <w:rPr>
          <w:rStyle w:val="FontStyle26"/>
          <w:sz w:val="28"/>
          <w:szCs w:val="28"/>
        </w:rPr>
        <w:t>– стопроцентная угнетенная</w:t>
      </w:r>
    </w:p>
    <w:p>
      <w:pPr>
        <w:pStyle w:val="Style121"/>
        <w:widowControl/>
        <w:spacing w:lineRule="auto" w:line="240" w:before="0" w:after="0"/>
        <w:ind w:hanging="0"/>
        <w:contextualSpacing/>
        <w:rPr>
          <w:rStyle w:val="FontStyle26"/>
          <w:sz w:val="28"/>
          <w:szCs w:val="28"/>
        </w:rPr>
      </w:pPr>
      <w:r>
        <w:rPr>
          <w:rStyle w:val="FontStyle22"/>
          <w:sz w:val="28"/>
          <w:szCs w:val="28"/>
        </w:rPr>
        <w:t xml:space="preserve">Вика </w:t>
      </w:r>
      <w:r>
        <w:rPr>
          <w:rStyle w:val="FontStyle26"/>
          <w:sz w:val="28"/>
          <w:szCs w:val="28"/>
        </w:rPr>
        <w:t>– стопроцентная угнетательница</w:t>
      </w:r>
    </w:p>
    <w:p>
      <w:pPr>
        <w:pStyle w:val="Style121"/>
        <w:widowControl/>
        <w:spacing w:lineRule="auto" w:line="240" w:before="0" w:after="0"/>
        <w:ind w:hanging="0"/>
        <w:contextualSpacing/>
        <w:rPr>
          <w:rStyle w:val="FontStyle26"/>
          <w:sz w:val="28"/>
          <w:szCs w:val="28"/>
        </w:rPr>
      </w:pPr>
      <w:r>
        <w:rPr>
          <w:rStyle w:val="FontStyle22"/>
          <w:sz w:val="28"/>
          <w:szCs w:val="28"/>
        </w:rPr>
        <w:t xml:space="preserve">Мама </w:t>
      </w:r>
      <w:r>
        <w:rPr>
          <w:rStyle w:val="FontStyle26"/>
          <w:sz w:val="28"/>
          <w:szCs w:val="28"/>
        </w:rPr>
        <w:t>– семидесятипроцентная угнетательница</w:t>
      </w:r>
    </w:p>
    <w:p>
      <w:pPr>
        <w:pStyle w:val="Style121"/>
        <w:widowControl/>
        <w:spacing w:lineRule="auto" w:line="240" w:before="0" w:after="0"/>
        <w:ind w:hanging="0"/>
        <w:contextualSpacing/>
        <w:rPr>
          <w:rStyle w:val="FontStyle26"/>
          <w:sz w:val="28"/>
          <w:szCs w:val="28"/>
        </w:rPr>
      </w:pPr>
      <w:r>
        <w:rPr>
          <w:rStyle w:val="FontStyle22"/>
          <w:sz w:val="28"/>
          <w:szCs w:val="28"/>
        </w:rPr>
        <w:t xml:space="preserve">Медсестра </w:t>
      </w:r>
      <w:r>
        <w:rPr>
          <w:rStyle w:val="FontStyle26"/>
          <w:sz w:val="28"/>
          <w:szCs w:val="28"/>
        </w:rPr>
        <w:t>– семидесятипроцентная угнетенная</w:t>
      </w:r>
    </w:p>
    <w:p>
      <w:pPr>
        <w:pStyle w:val="Style121"/>
        <w:widowControl/>
        <w:spacing w:lineRule="auto" w:line="240" w:before="0" w:after="0"/>
        <w:ind w:hanging="0"/>
        <w:contextualSpacing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0" w:after="0"/>
        <w:ind w:hanging="0"/>
        <w:contextualSpacing/>
        <w:rPr/>
      </w:pPr>
      <w:r>
        <w:rPr>
          <w:rStyle w:val="FontStyle26"/>
          <w:spacing w:val="60"/>
          <w:sz w:val="28"/>
          <w:szCs w:val="28"/>
        </w:rPr>
        <w:t xml:space="preserve">Сцена </w:t>
      </w:r>
      <w:r>
        <w:rPr>
          <w:rStyle w:val="FontStyle26"/>
          <w:sz w:val="28"/>
          <w:szCs w:val="28"/>
        </w:rPr>
        <w:t xml:space="preserve">1. </w:t>
      </w:r>
      <w:r>
        <w:rPr>
          <w:rStyle w:val="FontStyle23"/>
          <w:sz w:val="28"/>
          <w:szCs w:val="28"/>
        </w:rPr>
        <w:t>(Вика в гостях у Светы. Девочки сидят в ком</w:t>
        <w:softHyphen/>
        <w:t>нате Светы, беседуют)</w:t>
      </w:r>
    </w:p>
    <w:p>
      <w:pPr>
        <w:pStyle w:val="Style121"/>
        <w:widowControl/>
        <w:spacing w:lineRule="auto" w:line="240" w:before="0" w:after="0"/>
        <w:ind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8"/>
          <w:szCs w:val="28"/>
        </w:rPr>
        <w:t xml:space="preserve">Света </w:t>
      </w:r>
      <w:r>
        <w:rPr>
          <w:rStyle w:val="FontStyle26"/>
          <w:sz w:val="28"/>
          <w:szCs w:val="28"/>
        </w:rPr>
        <w:t>– Меня все напрягает: мать вообще достала, все вре</w:t>
        <w:softHyphen/>
        <w:t>мя орет, в школу идти, как бомж я не хочу.</w:t>
      </w:r>
    </w:p>
    <w:p>
      <w:pPr>
        <w:pStyle w:val="Style121"/>
        <w:widowControl/>
        <w:spacing w:lineRule="auto" w:line="240" w:before="0" w:after="0"/>
        <w:ind w:hanging="0"/>
        <w:contextualSpacing/>
        <w:rPr>
          <w:rStyle w:val="FontStyle24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Вика </w:t>
      </w:r>
      <w:r>
        <w:rPr>
          <w:rStyle w:val="FontStyle26"/>
          <w:sz w:val="28"/>
          <w:szCs w:val="28"/>
        </w:rPr>
        <w:t>– Да, уж не фонтан. Да ладно... не грузись. А с день</w:t>
        <w:softHyphen/>
        <w:t>гами не парься – ты же девушка. А для девушки иметь лиш</w:t>
        <w:softHyphen/>
        <w:t xml:space="preserve">нюю копейку – раз плюнуть.     </w:t>
      </w:r>
    </w:p>
    <w:p>
      <w:pPr>
        <w:pStyle w:val="Style12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8"/>
          <w:szCs w:val="28"/>
        </w:rPr>
        <w:t xml:space="preserve">Света </w:t>
      </w:r>
      <w:r>
        <w:rPr>
          <w:rStyle w:val="FontStyle26"/>
          <w:sz w:val="28"/>
          <w:szCs w:val="28"/>
        </w:rPr>
        <w:t>– Ты о чем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2"/>
          <w:sz w:val="28"/>
          <w:szCs w:val="28"/>
        </w:rPr>
        <w:t xml:space="preserve">Вика </w:t>
      </w:r>
      <w:r>
        <w:rPr>
          <w:rStyle w:val="FontStyle26"/>
          <w:sz w:val="28"/>
          <w:szCs w:val="28"/>
        </w:rPr>
        <w:t xml:space="preserve">– Ты не понимаешь? Да, ладно, всего одна ночь с ним, и ты сможешь купить себе все, что захочешь. </w:t>
      </w:r>
      <w:r>
        <w:rPr>
          <w:rStyle w:val="FontStyle23"/>
          <w:sz w:val="28"/>
          <w:szCs w:val="28"/>
        </w:rPr>
        <w:t>(Входит мат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3"/>
          <w:b/>
          <w:i w:val="false"/>
          <w:sz w:val="28"/>
          <w:szCs w:val="28"/>
        </w:rPr>
        <w:t>Мать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(злобно) – </w:t>
      </w:r>
      <w:r>
        <w:rPr>
          <w:rStyle w:val="FontStyle21"/>
          <w:sz w:val="28"/>
          <w:szCs w:val="28"/>
        </w:rPr>
        <w:t xml:space="preserve">Давай-давай! Вали </w:t>
      </w:r>
      <w:r>
        <w:rPr>
          <w:rStyle w:val="FontStyle17"/>
          <w:sz w:val="28"/>
          <w:szCs w:val="28"/>
        </w:rPr>
        <w:t xml:space="preserve">зарабатывать. Сидишь </w:t>
      </w:r>
      <w:r>
        <w:rPr>
          <w:rStyle w:val="FontStyle21"/>
          <w:sz w:val="28"/>
          <w:szCs w:val="28"/>
        </w:rPr>
        <w:t xml:space="preserve">у меня на шее как спиногрызка. </w:t>
      </w:r>
      <w:r>
        <w:rPr>
          <w:rStyle w:val="FontStyle20"/>
          <w:sz w:val="28"/>
          <w:szCs w:val="28"/>
        </w:rPr>
        <w:t>(Скинув со стола бумагу, уходи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0"/>
          <w:i w:val="false"/>
          <w:sz w:val="28"/>
          <w:szCs w:val="28"/>
        </w:rPr>
        <w:t xml:space="preserve">Света – </w:t>
      </w:r>
      <w:r>
        <w:rPr>
          <w:rStyle w:val="FontStyle21"/>
          <w:sz w:val="28"/>
          <w:szCs w:val="28"/>
        </w:rPr>
        <w:t>Я не знаю, что мне дел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1"/>
          <w:b/>
          <w:sz w:val="28"/>
          <w:szCs w:val="28"/>
        </w:rPr>
        <w:t xml:space="preserve">Вика – </w:t>
      </w:r>
      <w:r>
        <w:rPr>
          <w:rStyle w:val="FontStyle21"/>
          <w:sz w:val="28"/>
          <w:szCs w:val="28"/>
        </w:rPr>
        <w:t xml:space="preserve">Ну, давай все круто будет. Я </w:t>
      </w:r>
      <w:r>
        <w:rPr>
          <w:rStyle w:val="FontStyle17"/>
          <w:sz w:val="28"/>
          <w:szCs w:val="28"/>
        </w:rPr>
        <w:t xml:space="preserve">тебе точно обещаю (протягивает листочек бумаги с написанным номером телефона). </w:t>
      </w:r>
      <w:r>
        <w:rPr>
          <w:rStyle w:val="FontStyle21"/>
          <w:sz w:val="28"/>
          <w:szCs w:val="28"/>
        </w:rPr>
        <w:t>Вот телефончик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21"/>
          <w:sz w:val="28"/>
          <w:szCs w:val="28"/>
        </w:rPr>
        <w:t xml:space="preserve">Сцена 2. </w:t>
      </w:r>
      <w:r>
        <w:rPr>
          <w:rStyle w:val="FontStyle20"/>
          <w:b w:val="false"/>
          <w:sz w:val="28"/>
          <w:szCs w:val="28"/>
        </w:rPr>
        <w:t>(Света сидит у себя в комнате, считает деньги. Звонит мобильни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0"/>
          <w:i w:val="false"/>
          <w:sz w:val="28"/>
          <w:szCs w:val="28"/>
        </w:rPr>
        <w:t xml:space="preserve">Света – </w:t>
      </w:r>
      <w:r>
        <w:rPr>
          <w:rStyle w:val="FontStyle21"/>
          <w:sz w:val="28"/>
          <w:szCs w:val="28"/>
        </w:rPr>
        <w:t>Алл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1"/>
          <w:b/>
          <w:sz w:val="28"/>
          <w:szCs w:val="28"/>
        </w:rPr>
        <w:t>Вика</w:t>
      </w:r>
      <w:r>
        <w:rPr>
          <w:rStyle w:val="FontStyle21"/>
          <w:sz w:val="28"/>
          <w:szCs w:val="28"/>
        </w:rPr>
        <w:t xml:space="preserve"> – Светка, </w:t>
      </w:r>
      <w:r>
        <w:rPr>
          <w:rStyle w:val="FontStyle17"/>
          <w:sz w:val="28"/>
          <w:szCs w:val="28"/>
        </w:rPr>
        <w:t xml:space="preserve">я </w:t>
      </w:r>
      <w:r>
        <w:rPr>
          <w:rStyle w:val="FontStyle21"/>
          <w:sz w:val="28"/>
          <w:szCs w:val="28"/>
        </w:rPr>
        <w:t>тебе сейчас такое расскажу – офигееш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1"/>
          <w:b/>
          <w:sz w:val="28"/>
          <w:szCs w:val="28"/>
        </w:rPr>
        <w:t>Света</w:t>
      </w:r>
      <w:r>
        <w:rPr>
          <w:rStyle w:val="FontStyle21"/>
          <w:sz w:val="28"/>
          <w:szCs w:val="28"/>
        </w:rPr>
        <w:t xml:space="preserve"> – Что случилось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1"/>
          <w:b/>
          <w:sz w:val="28"/>
          <w:szCs w:val="28"/>
        </w:rPr>
        <w:t>Вика</w:t>
      </w:r>
      <w:r>
        <w:rPr>
          <w:rStyle w:val="FontStyle21"/>
          <w:sz w:val="28"/>
          <w:szCs w:val="28"/>
        </w:rPr>
        <w:t xml:space="preserve"> – </w:t>
      </w:r>
      <w:r>
        <w:rPr>
          <w:rStyle w:val="FontStyle21"/>
          <w:sz w:val="28"/>
          <w:szCs w:val="28"/>
          <w:lang w:eastAsia="en-US"/>
        </w:rPr>
        <w:t xml:space="preserve">Помнишь Витьку, у которого мы тусили на флэте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1"/>
          <w:b/>
          <w:sz w:val="28"/>
          <w:szCs w:val="28"/>
          <w:lang w:eastAsia="en-US"/>
        </w:rPr>
        <w:t>Света</w:t>
      </w:r>
      <w:r>
        <w:rPr>
          <w:rStyle w:val="FontStyle21"/>
          <w:sz w:val="28"/>
          <w:szCs w:val="28"/>
          <w:lang w:eastAsia="en-US"/>
        </w:rPr>
        <w:t xml:space="preserve"> – Ну...??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1"/>
          <w:b/>
          <w:sz w:val="28"/>
          <w:szCs w:val="28"/>
          <w:lang w:eastAsia="en-US"/>
        </w:rPr>
        <w:t>Вика</w:t>
      </w:r>
      <w:r>
        <w:rPr>
          <w:rStyle w:val="FontStyle21"/>
          <w:sz w:val="28"/>
          <w:szCs w:val="28"/>
          <w:lang w:eastAsia="en-US"/>
        </w:rPr>
        <w:t xml:space="preserve"> – Прикинь, мне Людка рассказала, что у него обнаружили СПИД.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1"/>
          <w:b/>
          <w:b/>
          <w:sz w:val="28"/>
          <w:szCs w:val="28"/>
          <w:lang w:eastAsia="en-US"/>
        </w:rPr>
      </w:pPr>
      <w:r>
        <w:rPr>
          <w:rStyle w:val="FontStyle21"/>
          <w:b/>
          <w:sz w:val="28"/>
          <w:szCs w:val="28"/>
          <w:lang w:eastAsia="en-US"/>
        </w:rPr>
        <w:t xml:space="preserve">Света – </w:t>
      </w:r>
      <w:r>
        <w:rPr>
          <w:rStyle w:val="FontStyle21"/>
          <w:sz w:val="28"/>
          <w:szCs w:val="28"/>
          <w:lang w:eastAsia="en-US"/>
        </w:rPr>
        <w:t>Что???!!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1"/>
          <w:b/>
          <w:sz w:val="28"/>
          <w:szCs w:val="28"/>
          <w:lang w:eastAsia="en-US"/>
        </w:rPr>
        <w:t xml:space="preserve">Вика – </w:t>
      </w:r>
      <w:r>
        <w:rPr>
          <w:rStyle w:val="FontStyle21"/>
          <w:sz w:val="28"/>
          <w:szCs w:val="28"/>
        </w:rPr>
        <w:t xml:space="preserve">Ну, </w:t>
      </w:r>
      <w:r>
        <w:rPr>
          <w:rStyle w:val="FontStyle17"/>
          <w:sz w:val="28"/>
          <w:szCs w:val="28"/>
        </w:rPr>
        <w:t xml:space="preserve">я </w:t>
      </w:r>
      <w:r>
        <w:rPr>
          <w:rStyle w:val="FontStyle21"/>
          <w:sz w:val="28"/>
          <w:szCs w:val="28"/>
        </w:rPr>
        <w:t xml:space="preserve">тебе отвечаю! Людка </w:t>
      </w:r>
      <w:r>
        <w:rPr>
          <w:rStyle w:val="FontStyle17"/>
          <w:sz w:val="28"/>
          <w:szCs w:val="28"/>
        </w:rPr>
        <w:t xml:space="preserve">с </w:t>
      </w:r>
      <w:r>
        <w:rPr>
          <w:rStyle w:val="FontStyle21"/>
          <w:sz w:val="28"/>
          <w:szCs w:val="28"/>
        </w:rPr>
        <w:t>ним мутила, предки</w:t>
        <w:br/>
        <w:t xml:space="preserve">узнали – и затащили ее на анализ. Вот тут-то все и выяснилось. </w:t>
      </w:r>
      <w:r>
        <w:rPr>
          <w:rStyle w:val="FontStyle21"/>
          <w:i/>
          <w:sz w:val="28"/>
          <w:szCs w:val="28"/>
        </w:rPr>
        <w:t>(Гудки телефона)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1"/>
          <w:sz w:val="28"/>
          <w:szCs w:val="28"/>
          <w:lang w:eastAsia="en-US"/>
        </w:rPr>
      </w:pPr>
      <w:r>
        <w:rPr>
          <w:rStyle w:val="FontStyle21"/>
          <w:b/>
          <w:sz w:val="28"/>
          <w:szCs w:val="28"/>
        </w:rPr>
        <w:t>Света (испуганно)</w:t>
      </w:r>
      <w:r>
        <w:rPr>
          <w:rStyle w:val="FontStyle21"/>
          <w:sz w:val="28"/>
          <w:szCs w:val="28"/>
        </w:rPr>
        <w:t xml:space="preserve"> – </w:t>
      </w:r>
      <w:r>
        <w:rPr>
          <w:rStyle w:val="FontStyle21"/>
          <w:sz w:val="28"/>
          <w:szCs w:val="28"/>
          <w:lang w:eastAsia="en-US"/>
        </w:rPr>
        <w:t xml:space="preserve">Что теперь делать?.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 3. </w:t>
      </w:r>
      <w:r>
        <w:rPr>
          <w:rFonts w:cs="Times New Roman" w:ascii="Times New Roman" w:hAnsi="Times New Roman"/>
          <w:i/>
          <w:sz w:val="28"/>
          <w:szCs w:val="28"/>
        </w:rPr>
        <w:t>(В отделе профилактики СПИД)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Медсестра</w:t>
      </w:r>
      <w:r>
        <w:rPr>
          <w:sz w:val="28"/>
          <w:szCs w:val="28"/>
        </w:rPr>
        <w:t xml:space="preserve"> – Добрый день! 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Света</w:t>
      </w:r>
      <w:r>
        <w:rPr>
          <w:sz w:val="28"/>
          <w:szCs w:val="28"/>
        </w:rPr>
        <w:t xml:space="preserve"> – Здравствуйте! 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Медсестра</w:t>
      </w:r>
      <w:r>
        <w:rPr>
          <w:sz w:val="28"/>
          <w:szCs w:val="28"/>
        </w:rPr>
        <w:t xml:space="preserve"> – </w:t>
      </w:r>
      <w:r>
        <w:rPr>
          <w:rStyle w:val="FontStyle21"/>
          <w:sz w:val="28"/>
          <w:szCs w:val="28"/>
        </w:rPr>
        <w:t xml:space="preserve">Проходите. Присаживайтесь. Я вас слушаю. 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 xml:space="preserve">Света </w:t>
      </w:r>
      <w:r>
        <w:rPr>
          <w:rStyle w:val="FontStyle21"/>
          <w:sz w:val="28"/>
          <w:szCs w:val="28"/>
        </w:rPr>
        <w:t xml:space="preserve">– Я </w:t>
      </w:r>
      <w:r>
        <w:rPr>
          <w:rStyle w:val="FontStyle17"/>
          <w:sz w:val="28"/>
          <w:szCs w:val="28"/>
        </w:rPr>
        <w:t xml:space="preserve">хочу </w:t>
      </w:r>
      <w:r>
        <w:rPr>
          <w:rStyle w:val="FontStyle21"/>
          <w:sz w:val="28"/>
          <w:szCs w:val="28"/>
        </w:rPr>
        <w:t xml:space="preserve">сдать анализ </w:t>
      </w:r>
      <w:r>
        <w:rPr>
          <w:rStyle w:val="FontStyle17"/>
          <w:sz w:val="28"/>
          <w:szCs w:val="28"/>
        </w:rPr>
        <w:t xml:space="preserve">на </w:t>
      </w:r>
      <w:r>
        <w:rPr>
          <w:rStyle w:val="FontStyle21"/>
          <w:sz w:val="28"/>
          <w:szCs w:val="28"/>
        </w:rPr>
        <w:t>ВИЧ.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 xml:space="preserve">Медсестра </w:t>
      </w:r>
      <w:r>
        <w:rPr>
          <w:rStyle w:val="FontStyle21"/>
          <w:sz w:val="28"/>
          <w:szCs w:val="28"/>
        </w:rPr>
        <w:t xml:space="preserve">– Если можете, </w:t>
      </w:r>
      <w:r>
        <w:rPr>
          <w:rStyle w:val="FontStyle17"/>
          <w:sz w:val="28"/>
          <w:szCs w:val="28"/>
        </w:rPr>
        <w:t xml:space="preserve">то </w:t>
      </w:r>
      <w:r>
        <w:rPr>
          <w:rStyle w:val="FontStyle21"/>
          <w:sz w:val="28"/>
          <w:szCs w:val="28"/>
        </w:rPr>
        <w:t xml:space="preserve">скажите причину вашего желания. У вас был рискованный половой контакт? Или что-то </w:t>
      </w:r>
      <w:r>
        <w:rPr>
          <w:rStyle w:val="FontStyle17"/>
          <w:sz w:val="28"/>
          <w:szCs w:val="28"/>
        </w:rPr>
        <w:t>дру</w:t>
      </w:r>
      <w:r>
        <w:rPr>
          <w:rStyle w:val="FontStyle21"/>
          <w:sz w:val="28"/>
          <w:szCs w:val="28"/>
        </w:rPr>
        <w:t>гое?..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21"/>
          <w:b/>
          <w:sz w:val="28"/>
          <w:szCs w:val="28"/>
        </w:rPr>
        <w:t>Света</w:t>
      </w:r>
      <w:r>
        <w:rPr>
          <w:rStyle w:val="FontStyle21"/>
          <w:i/>
          <w:sz w:val="28"/>
          <w:szCs w:val="28"/>
        </w:rPr>
        <w:t xml:space="preserve"> (нерешительно)</w:t>
      </w:r>
      <w:r>
        <w:rPr>
          <w:rStyle w:val="FontStyle21"/>
          <w:sz w:val="28"/>
          <w:szCs w:val="28"/>
        </w:rPr>
        <w:t xml:space="preserve"> – </w:t>
      </w:r>
      <w:r>
        <w:rPr>
          <w:rStyle w:val="FontStyle21"/>
          <w:sz w:val="28"/>
          <w:szCs w:val="28"/>
          <w:lang w:eastAsia="en-US"/>
        </w:rPr>
        <w:t xml:space="preserve">Контакт... и </w:t>
      </w:r>
      <w:r>
        <w:rPr>
          <w:rStyle w:val="FontStyle17"/>
          <w:sz w:val="28"/>
          <w:szCs w:val="28"/>
          <w:lang w:eastAsia="en-US"/>
        </w:rPr>
        <w:t xml:space="preserve">я </w:t>
      </w:r>
      <w:r>
        <w:rPr>
          <w:rStyle w:val="FontStyle21"/>
          <w:sz w:val="28"/>
          <w:szCs w:val="28"/>
          <w:lang w:eastAsia="en-US"/>
        </w:rPr>
        <w:t>узнала, что он болен.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21"/>
          <w:b/>
          <w:sz w:val="28"/>
          <w:szCs w:val="28"/>
          <w:lang w:eastAsia="en-US"/>
        </w:rPr>
        <w:t>Медсестра</w:t>
      </w:r>
      <w:r>
        <w:rPr>
          <w:rStyle w:val="FontStyle21"/>
          <w:sz w:val="28"/>
          <w:szCs w:val="28"/>
          <w:lang w:eastAsia="en-US"/>
        </w:rPr>
        <w:t xml:space="preserve"> – Сколько прошло времени </w:t>
      </w:r>
      <w:r>
        <w:rPr>
          <w:rStyle w:val="FontStyle17"/>
          <w:sz w:val="28"/>
          <w:szCs w:val="28"/>
          <w:lang w:eastAsia="en-US"/>
        </w:rPr>
        <w:t xml:space="preserve">после </w:t>
      </w:r>
      <w:r>
        <w:rPr>
          <w:rStyle w:val="FontStyle21"/>
          <w:sz w:val="28"/>
          <w:szCs w:val="28"/>
          <w:lang w:eastAsia="en-US"/>
        </w:rPr>
        <w:t>рискованно</w:t>
        <w:softHyphen/>
        <w:t xml:space="preserve">го </w:t>
      </w:r>
      <w:r>
        <w:rPr>
          <w:rStyle w:val="FontStyle17"/>
          <w:sz w:val="28"/>
          <w:szCs w:val="28"/>
          <w:lang w:eastAsia="en-US"/>
        </w:rPr>
        <w:t xml:space="preserve">полового </w:t>
      </w:r>
      <w:r>
        <w:rPr>
          <w:rStyle w:val="FontStyle21"/>
          <w:sz w:val="28"/>
          <w:szCs w:val="28"/>
          <w:lang w:eastAsia="en-US"/>
        </w:rPr>
        <w:t>контакта?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21"/>
          <w:b/>
          <w:sz w:val="28"/>
          <w:szCs w:val="28"/>
          <w:lang w:eastAsia="en-US"/>
        </w:rPr>
        <w:t>Света</w:t>
      </w:r>
      <w:r>
        <w:rPr>
          <w:rStyle w:val="FontStyle21"/>
          <w:sz w:val="28"/>
          <w:szCs w:val="28"/>
          <w:lang w:eastAsia="en-US"/>
        </w:rPr>
        <w:t xml:space="preserve"> – Три </w:t>
      </w:r>
      <w:r>
        <w:rPr>
          <w:rStyle w:val="FontStyle17"/>
          <w:sz w:val="28"/>
          <w:szCs w:val="28"/>
          <w:lang w:eastAsia="en-US"/>
        </w:rPr>
        <w:t>дня.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17"/>
          <w:b/>
          <w:sz w:val="28"/>
          <w:szCs w:val="28"/>
          <w:lang w:eastAsia="en-US"/>
        </w:rPr>
        <w:t>Медсестра</w:t>
      </w:r>
      <w:r>
        <w:rPr>
          <w:rStyle w:val="FontStyle17"/>
          <w:sz w:val="28"/>
          <w:szCs w:val="28"/>
          <w:lang w:eastAsia="en-US"/>
        </w:rPr>
        <w:t xml:space="preserve"> – </w:t>
      </w:r>
      <w:r>
        <w:rPr>
          <w:rStyle w:val="FontStyle21"/>
          <w:sz w:val="28"/>
          <w:szCs w:val="28"/>
        </w:rPr>
        <w:t xml:space="preserve">Я </w:t>
      </w:r>
      <w:r>
        <w:rPr>
          <w:rStyle w:val="FontStyle17"/>
          <w:sz w:val="28"/>
          <w:szCs w:val="28"/>
        </w:rPr>
        <w:t xml:space="preserve">должна </w:t>
      </w:r>
      <w:r>
        <w:rPr>
          <w:rStyle w:val="FontStyle21"/>
          <w:sz w:val="28"/>
          <w:szCs w:val="28"/>
        </w:rPr>
        <w:t xml:space="preserve">вас предупредить, что </w:t>
      </w:r>
      <w:r>
        <w:rPr>
          <w:rStyle w:val="FontStyle17"/>
          <w:sz w:val="28"/>
          <w:szCs w:val="28"/>
        </w:rPr>
        <w:t xml:space="preserve">анализ, </w:t>
      </w:r>
      <w:r>
        <w:rPr>
          <w:rStyle w:val="FontStyle21"/>
          <w:sz w:val="28"/>
          <w:szCs w:val="28"/>
        </w:rPr>
        <w:t>который вы сдадите сейчас, не будет достоверным, необходимо, чтобы прошло 6 месяцев после риска инфицирования. Вы все еще хотите сдать анализ?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0"/>
          <w:b w:val="false"/>
          <w:sz w:val="28"/>
          <w:szCs w:val="28"/>
        </w:rPr>
        <w:t>(Света в нерешительности кивает головой)</w:t>
      </w:r>
    </w:p>
    <w:p>
      <w:pPr>
        <w:pStyle w:val="Style8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20"/>
          <w:b w:val="false"/>
          <w:sz w:val="28"/>
          <w:szCs w:val="28"/>
        </w:rPr>
        <w:t>Сцена 4. (Лестничная площадка квартиры Вики. Света звонит в дверь.)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0"/>
          <w:i w:val="false"/>
          <w:sz w:val="28"/>
          <w:szCs w:val="28"/>
        </w:rPr>
        <w:t xml:space="preserve">Света – </w:t>
      </w:r>
      <w:r>
        <w:rPr>
          <w:rStyle w:val="FontStyle21"/>
          <w:i/>
          <w:sz w:val="28"/>
          <w:szCs w:val="28"/>
        </w:rPr>
        <w:t>Привет! Дай зайти.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 xml:space="preserve">Вика </w:t>
      </w:r>
      <w:r>
        <w:rPr>
          <w:rStyle w:val="FontStyle21"/>
          <w:sz w:val="28"/>
          <w:szCs w:val="28"/>
        </w:rPr>
        <w:t>– Ну, и видон у тебя! Что случилось?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Света</w:t>
      </w:r>
      <w:r>
        <w:rPr>
          <w:rStyle w:val="FontStyle21"/>
          <w:sz w:val="28"/>
          <w:szCs w:val="28"/>
        </w:rPr>
        <w:t xml:space="preserve"> – Помнишь, ты про Витьку рассказывала? Ну... что он... это...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Вика</w:t>
      </w:r>
      <w:r>
        <w:rPr>
          <w:rStyle w:val="FontStyle21"/>
          <w:sz w:val="28"/>
          <w:szCs w:val="28"/>
        </w:rPr>
        <w:t xml:space="preserve"> – Болен СПИДом! Ну, и что? А ты-то тут причем? 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Света</w:t>
      </w:r>
      <w:r>
        <w:rPr>
          <w:rStyle w:val="FontStyle21"/>
          <w:sz w:val="28"/>
          <w:szCs w:val="28"/>
        </w:rPr>
        <w:t xml:space="preserve"> – Ну, понимаешь... как тебе сказать... мы с ним... спали. 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Вик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(сторонясь) –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лушай, Свет, давай чеши отсюда! Мне дома зараза не нужна!</w:t>
        <w:tab/>
      </w:r>
    </w:p>
    <w:p>
      <w:pPr>
        <w:pStyle w:val="Style8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>
          <w:rStyle w:val="FontStyle21"/>
          <w:b/>
          <w:sz w:val="28"/>
          <w:szCs w:val="28"/>
        </w:rPr>
        <w:t>Света</w:t>
      </w:r>
      <w:r>
        <w:rPr>
          <w:rStyle w:val="FontStyle21"/>
          <w:sz w:val="28"/>
          <w:szCs w:val="28"/>
        </w:rPr>
        <w:t xml:space="preserve"> - Да, подожди ты! Я... 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Вик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(закрывая дверь)</w:t>
      </w:r>
      <w:r>
        <w:rPr>
          <w:rStyle w:val="FontStyle20"/>
          <w:sz w:val="28"/>
          <w:szCs w:val="28"/>
        </w:rPr>
        <w:t xml:space="preserve"> –</w:t>
      </w:r>
      <w:r>
        <w:rPr>
          <w:rStyle w:val="FontStyle21"/>
          <w:sz w:val="28"/>
          <w:szCs w:val="28"/>
        </w:rPr>
        <w:t xml:space="preserve"> Давай-давай, вали!</w:t>
        <w:tab/>
      </w:r>
    </w:p>
    <w:p>
      <w:pPr>
        <w:pStyle w:val="Style81"/>
        <w:widowControl/>
        <w:tabs>
          <w:tab w:val="clear" w:pos="708"/>
          <w:tab w:val="left" w:pos="5107" w:leader="none"/>
          <w:tab w:val="left" w:pos="6869" w:leader="none"/>
        </w:tabs>
        <w:spacing w:lineRule="auto" w:line="240" w:before="0" w:after="0"/>
        <w:ind w:hanging="0"/>
        <w:contextualSpacing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(захлопывает дверь)</w:t>
      </w:r>
    </w:p>
    <w:p>
      <w:pPr>
        <w:pStyle w:val="Style81"/>
        <w:widowControl/>
        <w:tabs>
          <w:tab w:val="clear" w:pos="708"/>
          <w:tab w:val="left" w:pos="5107" w:leader="none"/>
          <w:tab w:val="left" w:pos="6869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Style w:val="FontStyle21"/>
          <w:spacing w:val="70"/>
          <w:sz w:val="28"/>
          <w:szCs w:val="28"/>
        </w:rPr>
        <w:t>Сцена</w:t>
      </w:r>
      <w:r>
        <w:rPr>
          <w:rStyle w:val="FontStyle21"/>
          <w:sz w:val="28"/>
          <w:szCs w:val="28"/>
        </w:rPr>
        <w:t xml:space="preserve"> 5. </w:t>
      </w:r>
      <w:r>
        <w:rPr>
          <w:rStyle w:val="FontStyle20"/>
          <w:b w:val="false"/>
          <w:sz w:val="28"/>
          <w:szCs w:val="28"/>
        </w:rPr>
        <w:t>(Вика звонит по телефону)</w:t>
      </w:r>
    </w:p>
    <w:p>
      <w:pPr>
        <w:pStyle w:val="Style81"/>
        <w:widowControl/>
        <w:tabs>
          <w:tab w:val="clear" w:pos="708"/>
          <w:tab w:val="left" w:pos="5107" w:leader="none"/>
          <w:tab w:val="left" w:pos="6869" w:leader="none"/>
        </w:tabs>
        <w:spacing w:lineRule="auto" w:line="240" w:before="0" w:after="0"/>
        <w:ind w:hanging="0"/>
        <w:contextualSpacing/>
        <w:rPr>
          <w:rStyle w:val="FontStyle20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1"/>
          <w:b/>
          <w:sz w:val="28"/>
          <w:szCs w:val="28"/>
        </w:rPr>
        <w:t>Вика –</w:t>
      </w:r>
      <w:r>
        <w:rPr>
          <w:rStyle w:val="FontStyle21"/>
          <w:sz w:val="28"/>
          <w:szCs w:val="28"/>
        </w:rPr>
        <w:t xml:space="preserve"> Алле! Лен, прикинь, что я узнала: Светка больна СПИДом. Ты слышишь меня? Нет, ты, конечно же, можешь с ней общаться, если хочешь стать спидозной! </w:t>
      </w:r>
      <w:r>
        <w:rPr>
          <w:rStyle w:val="FontStyle20"/>
          <w:b w:val="false"/>
          <w:sz w:val="28"/>
          <w:szCs w:val="28"/>
        </w:rPr>
        <w:t>(смеется)</w:t>
      </w:r>
    </w:p>
    <w:p>
      <w:pPr>
        <w:pStyle w:val="Style81"/>
        <w:widowControl/>
        <w:tabs>
          <w:tab w:val="clear" w:pos="708"/>
          <w:tab w:val="left" w:pos="5107" w:leader="none"/>
          <w:tab w:val="left" w:pos="6869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Style w:val="FontStyle21"/>
          <w:spacing w:val="40"/>
          <w:sz w:val="28"/>
          <w:szCs w:val="28"/>
        </w:rPr>
        <w:t>Сцена</w:t>
      </w:r>
      <w:r>
        <w:rPr>
          <w:rStyle w:val="FontStyle21"/>
          <w:sz w:val="28"/>
          <w:szCs w:val="28"/>
        </w:rPr>
        <w:t xml:space="preserve"> 6. </w:t>
      </w:r>
      <w:r>
        <w:rPr>
          <w:rStyle w:val="FontStyle20"/>
          <w:b w:val="false"/>
          <w:spacing w:val="40"/>
          <w:sz w:val="28"/>
          <w:szCs w:val="28"/>
        </w:rPr>
        <w:t>(6</w:t>
      </w:r>
      <w:r>
        <w:rPr>
          <w:rStyle w:val="FontStyle20"/>
          <w:b w:val="false"/>
          <w:sz w:val="28"/>
          <w:szCs w:val="28"/>
        </w:rPr>
        <w:t>месяцев спустя, отдел профилактики СПИД)</w:t>
      </w:r>
    </w:p>
    <w:p>
      <w:pPr>
        <w:pStyle w:val="Style81"/>
        <w:widowControl/>
        <w:tabs>
          <w:tab w:val="clear" w:pos="708"/>
          <w:tab w:val="left" w:pos="5107" w:leader="none"/>
          <w:tab w:val="left" w:pos="6869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Света</w:t>
      </w:r>
      <w:r>
        <w:rPr>
          <w:rStyle w:val="FontStyle21"/>
          <w:sz w:val="28"/>
          <w:szCs w:val="28"/>
        </w:rPr>
        <w:t xml:space="preserve"> – Здравствуйте! Помните, полгода назад я сдавала первый тест на ВИЧ. И он тогда был отрицательный. Я при</w:t>
        <w:softHyphen/>
        <w:t>шла за результатом второго.</w:t>
      </w:r>
    </w:p>
    <w:p>
      <w:pPr>
        <w:pStyle w:val="Style81"/>
        <w:widowControl/>
        <w:tabs>
          <w:tab w:val="clear" w:pos="708"/>
          <w:tab w:val="left" w:pos="5107" w:leader="none"/>
          <w:tab w:val="left" w:pos="6869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Медсестра -</w:t>
      </w:r>
      <w:r>
        <w:rPr>
          <w:rStyle w:val="FontStyle21"/>
          <w:sz w:val="28"/>
          <w:szCs w:val="28"/>
        </w:rPr>
        <w:t xml:space="preserve"> Хорошо. Так... ваш номер... 47. Держите. Всего хорошего!  </w:t>
      </w:r>
    </w:p>
    <w:p>
      <w:pPr>
        <w:pStyle w:val="Style81"/>
        <w:widowControl/>
        <w:spacing w:lineRule="auto" w:line="240" w:before="0" w:after="0"/>
        <w:ind w:left="331" w:hanging="0"/>
        <w:contextualSpacing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(Света разворачивается и видит Вику с конвертом в руках).</w:t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>
          <w:rStyle w:val="FontStyle21"/>
          <w:b/>
          <w:sz w:val="28"/>
          <w:szCs w:val="28"/>
        </w:rPr>
        <w:t>Свет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(удивленно) –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Ой, привет! А что ты тут делаешь?                      </w:t>
      </w:r>
    </w:p>
    <w:p>
      <w:pPr>
        <w:pStyle w:val="Style81"/>
        <w:widowControl/>
        <w:spacing w:lineRule="auto" w:line="240" w:before="0" w:after="0"/>
        <w:ind w:hanging="0"/>
        <w:contextualSpacing/>
        <w:rPr>
          <w:bCs/>
          <w:i/>
          <w:i/>
          <w:iCs/>
          <w:spacing w:val="10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Стоп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708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ь    </w:t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09г.</w:t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ворческого конкурса «Мы – за здоровый образ жиз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олигорский районный центр детского творче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мотивацию к сохранению здоровья, в том числе безопасного и ответственного пове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сознанию у подростков негативного отношения к вредным привычк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адекватного отношения к проблеме ВИЧ-инфе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ЦДТ, 9-30 ноября 2009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уководители кружков, кружковц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опасность! СПИД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«Мы – за здоровы образ жизни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эсс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выполнены индивидуально педагогом, кружковцем или коллективом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ок: полнота раскрытия информации, оригинальность, новизн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, занявшие призовые места в номинациях награждаются дипломами и призам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ДП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рганизационно-массовой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етодическим отдело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художественной самодеятельности</w:t>
      </w:r>
      <w:r>
        <w:rPr/>
        <w:t>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8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30"/>
        </w:tabs>
        <w:ind w:left="2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50"/>
        </w:tabs>
        <w:ind w:left="3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70"/>
        </w:tabs>
        <w:ind w:left="3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10"/>
        </w:tabs>
        <w:ind w:left="5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30"/>
        </w:tabs>
        <w:ind w:left="59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0"/>
        </w:tabs>
        <w:ind w:left="1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2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5:00Z</dcterms:created>
  <dc:creator>Psyhy</dc:creator>
  <dc:description/>
  <cp:keywords/>
  <dc:language>en-US</dc:language>
  <cp:lastModifiedBy>Psyhy</cp:lastModifiedBy>
  <dcterms:modified xsi:type="dcterms:W3CDTF">2011-06-16T13:36:00Z</dcterms:modified>
  <cp:revision>5</cp:revision>
  <dc:subject/>
  <dc:title>Жить в ладу с собой и миром</dc:title>
</cp:coreProperties>
</file>