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5/ 2016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Акт составлен «31» июля 2015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Бараб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серия 66 №003289116 от 02 марта 2000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диный государственный реестр юридических лиц серия 66 №005972536 от 11 ноября 2010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Единый государственный реестр юридических лиц о юридическом лице, зарегистрированном до 1 июля 2002 года серия 66 № 001298229 от  02 марта 2002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66 АД №477520 от 24.08.2010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 серия АГ № 698711 от 23.07.2010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собственности на землю (бессрочное пользование) №668 от 12.03.1996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 № 6607/201/10-8267 от 29 октября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ицензии: </w:t>
            </w:r>
            <w:r>
              <w:rPr>
                <w:rFonts w:cs="Times New Roman" w:ascii="Times New Roman" w:hAnsi="Times New Roman"/>
                <w:b/>
              </w:rPr>
              <w:t>1488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и когда выдана: </w:t>
            </w:r>
            <w:r>
              <w:rPr>
                <w:rFonts w:cs="Times New Roman" w:ascii="Times New Roman" w:hAnsi="Times New Roman"/>
                <w:b/>
              </w:rPr>
              <w:t>Министерство общего и профессионального образования 03 февраля 2012 год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: </w:t>
            </w:r>
            <w:r>
              <w:rPr>
                <w:rFonts w:cs="Times New Roman" w:ascii="Times New Roman" w:hAnsi="Times New Roman"/>
                <w:b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ется ли приложение (приложения) </w:t>
            </w: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данных, указанных в лицензии, уставу: </w:t>
            </w: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и дата свидетельства об аккреди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777, от 11 мая 2012 года. С Приложением №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– основная общеобразовательная программа начального общего образования (4 год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- основная общеобразовательная программа основного общего образования (5 ле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разование - основная общеобразовательная программа среднего (полного) общего образования (2 год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дополнительного образования по направленностям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физкультурно-спортивная;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художественно-эстетическая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уристско-краеведче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17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а директором МКОУ «Барабинская СОШ»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5/2016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директором МКОУ «Барабинская СОШ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: 3,5 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: 18 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: 0,4 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: 0 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: педагог доп. образования 0,5 ЕД, педагог-организатор ОБЖ 0,44 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: 4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: 18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 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утверждены директором ОУ, сентябрь 2014г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беспечен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полностью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готов к использованию акт № 1/4 от 10.07.2015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акт № 1/5 от 10.07.2015г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ректор ОУ Орлов Алексей Владимирович, удостоверение проверки знаний пожарно-технического минимума №14-0248 от 27 март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итель технологии и ОБЖ Есмаганбетова Галина Михайловна Приказ №004 от 13.01.2015г удостоверение №14-0260 от 27 марта 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ов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роводится ежекварталь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испра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служивания АПС №14 от 12.01.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ный сигнал на пульт подразделения ПО осуществляется системой «Стрелец-мониторинг» (акт о приемке тех. средства от 22 мая 2015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Соответствуют (Решение о регистрации электролаборатории № 13-01-28-ЭТЛ-14/54 от 24 апреля 2014г, сроком до 24 апреля 2017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гот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готов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Шеф-повар ОУ, Гельметдинова Альбина На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а классных часах и внеурочной деятельност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о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ЦТО «Комбинат Торгтехника» акт от 14 мая 201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 счет собственной столов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существляющие поставку продуктов питания в О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«Тадиро» ИНН 7733043350 КПП 667143001 адрес: 620027, г. Екатеринбург, ул. Луначарского, 31. Устав №2 от 01.12.2009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«ОптиЛайн» ИНН 6633022901 КПП 660501001 адрес: 623534, Свердловская область, г. Богданович, ул Рокицанская,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П Жигалов ИНН 660500025880 адрес: 623509, Свердловская область, Богдановичский район, село Троицкое, ул. Чкалова,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рячим питанием охвачено 100 % обучаю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(мед. кабинет, столовая – пищеблок и зал приема пищ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О-66-01-003034 от 04 декабря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(договор №56 от 19 марта 2015г)</w:t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Охрана (г. Сухой Л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№672100051 от 01.07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льтовая охрана №673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003 от 01.07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технического состояния от 30.07.2015г (система допущена к эксплуатац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невное время вахтер с 8-00 до 17-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 сторож с 17-00 до 8-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частичное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учитель-организатор ОБЖ Есмаганбетова Г.М. удостоверение №553 от 25.10.2013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, согласован ГУ МВД России по Свердловской области, УФСБ России по Свердловской области, ГУ МЧС России по Свердловской области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1/7 от 10.07.20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общая скорость 8 Мбит/с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договор с Ростелеком №06553 от 22.06.2015г контент-фильтр </w:t>
            </w:r>
            <w:r>
              <w:rPr>
                <w:rFonts w:cs="Times New Roman" w:ascii="Times New Roman" w:hAnsi="Times New Roman"/>
                <w:lang w:val="en-US"/>
              </w:rPr>
              <w:t>NetPolice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Ценз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ьютеры, подключенные к сети Интернет имеют контент-фильтр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1/9 от 10.07.2015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математики Липина Валентина Анатольевна, Приказ №043/1 от 05.09.2014г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ый осмотр по договору №50 от 15.04.2015 с ГБУЗ СО «Богдановичская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арта №012270031504524 от 18. 03.2015 сроком до 18.09.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о, 1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водителя  36 л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21 апреля 2015 года учебной группы №14 обучение с 13.04.2015 по 21.04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20.07.20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ОБЖ Есмаганбетова Галина Михайловна Приказ №008, 04.02.2015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от 12 апреля 2013 года на период с 15.04.2013г по 15.04.2016 год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рлов Алексей Владимирович удостоверение № 14-0235 от 29 март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ОБЖ Есмаганбетова Галина Михайловна удостоверение №14-0237 от 29 марта 2014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1 раз при приеме на работу и переводе на должность, повторный 1 раз в 6 месяцев, внеплановый, целевой при ЧС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роводится до сентября 2015г договор № 534 ОК от 18.02.2015г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, покраска и побелка стен и потолков, покраска пола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 ХВС, ремонт пола на 1 этаже, ремонт кровли, строительство забора вокруг территории, дальнейшее благоустройство территории: асфальтирование дорожек, устройство клумб и малых архитектурных форм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7:00Z</dcterms:created>
  <dc:creator>Орлов</dc:creator>
  <dc:description/>
  <dc:language>en-US</dc:language>
  <cp:lastModifiedBy>Орлов</cp:lastModifiedBy>
  <dcterms:modified xsi:type="dcterms:W3CDTF">2015-11-03T10:17:00Z</dcterms:modified>
  <cp:revision>2</cp:revision>
  <dc:subject/>
  <dc:title/>
</cp:coreProperties>
</file>